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委托协议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0"/>
          <w:szCs w:val="20"/>
        </w:rPr>
      </w:pPr>
      <w:r>
        <w:rPr>
          <w:rFonts w:eastAsia="方正大标宋简体;微软雅黑" w:ascii="方正大标宋简体;微软雅黑" w:hAnsi="方正大标宋简体;微软雅黑"/>
          <w:b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甲方（委托方）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北京博源意嘉市场咨询有限公司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乙方（受托方）：</w:t>
      </w:r>
      <w:bookmarkStart w:id="0" w:name="OLE_LINK8"/>
      <w:bookmarkStart w:id="1" w:name="OLE_LINK7"/>
      <w:r>
        <w:rPr>
          <w:rFonts w:ascii="楷体" w:hAnsi="楷体" w:cs="楷体" w:eastAsia="楷体"/>
          <w:b/>
          <w:color w:val="000000"/>
          <w:sz w:val="28"/>
          <w:szCs w:val="28"/>
        </w:rPr>
        <w:t>四川瑞马物流有限公司</w:t>
      </w:r>
      <w:bookmarkEnd w:id="0"/>
      <w:bookmarkEnd w:id="1"/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合同法》规定，甲、乙双方本着诚实守信，互利互惠，共同发展的原则，自愿协商，达成以下一致协议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一、经甲乙双方协商，甲方同意将本公司需调拨的车辆交由乙方为其接送。本次运输合同时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1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点前运至丽江，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运回成都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合同期限：合同签字并生效作为起始日期，付款限期为合同签订之日起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乙方负责将甲方车辆安全送达甲方指定的地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乙方在为甲方接送车辆时必须认真，仔细检查交付车辆与合约交易车辆是否一至、整体外观和颜色、灯光、底盘、内饰等（发现问题应立即通知交车方解决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接车时，甲方需联系</w:t>
      </w:r>
      <w:r>
        <w:rPr>
          <w:rFonts w:eastAsia="仿宋" w:cs="仿宋" w:ascii="仿宋" w:hAnsi="仿宋"/>
          <w:color w:val="000000"/>
          <w:sz w:val="28"/>
          <w:szCs w:val="28"/>
        </w:rPr>
        <w:t>4S</w:t>
      </w:r>
      <w:r>
        <w:rPr>
          <w:rFonts w:ascii="仿宋" w:hAnsi="仿宋" w:cs="仿宋" w:eastAsia="仿宋"/>
          <w:color w:val="000000"/>
          <w:sz w:val="28"/>
          <w:szCs w:val="28"/>
        </w:rPr>
        <w:t>店的车源方为乙方办理送车相关手续，并开具清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乙方在清单上签字以后需拍照回传给甲方确认（包括：合格证复印件、技术参数、使用说明书、维修手册、随车工具、备胎、千斤顶等），如手续不全，工具不全，则应特别注明，甲、乙双方签字确认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乙方在接送车辆过程中，必须按甲方指定的地点将车辆交付到收车单位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乙方的权利和义务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乙方在为甲方接送车辆过程中，必须遵守交通法律法规，做到安全驾驶，有违章行车被处罚的情况，责任由乙方承担，发生交通事故造成驾驶员及第三方人身伤害及财产损失时，由乙方承担责任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在运输过程中若造成漆面扳金以上受损的，客户无法接受的，乙方应该买断此车，确保甲方能在两日内重新发车。对于轻微运损的，由甲方先行和客户协商解决，如果协商未果的。双方一起和客户协调，仍旧协调不了的。乙方要负责处理此车交付矛盾，并且承担造成的经济后果。乙方买断的价格，按重新发车的价格进行计算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甲方的权利和义务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及时支付乙方运输费用（详见送车费用清单），或根据当时当地现行油价适当调整。本次运输费用，成都至丽江往返运输</w:t>
      </w:r>
      <w:r>
        <w:rPr>
          <w:rFonts w:eastAsia="仿宋" w:cs="仿宋" w:ascii="仿宋" w:hAnsi="仿宋"/>
          <w:color w:val="000000"/>
          <w:sz w:val="28"/>
          <w:szCs w:val="28"/>
        </w:rPr>
        <w:t>60000</w:t>
      </w:r>
      <w:r>
        <w:rPr>
          <w:rFonts w:ascii="仿宋" w:hAnsi="仿宋" w:cs="仿宋" w:eastAsia="仿宋"/>
          <w:color w:val="000000"/>
          <w:sz w:val="28"/>
          <w:szCs w:val="28"/>
        </w:rPr>
        <w:t>元（大写：陆万元整）结算方式为开票结算，乙方开具增值税电子专用发票，税率</w:t>
      </w:r>
      <w:r>
        <w:rPr>
          <w:rFonts w:eastAsia="仿宋" w:cs="仿宋" w:ascii="仿宋" w:hAnsi="仿宋"/>
          <w:color w:val="000000"/>
          <w:sz w:val="28"/>
          <w:szCs w:val="28"/>
        </w:rPr>
        <w:t>1%</w:t>
      </w:r>
      <w:r>
        <w:rPr>
          <w:rFonts w:ascii="仿宋" w:hAnsi="仿宋" w:cs="仿宋" w:eastAsia="仿宋"/>
          <w:color w:val="000000"/>
          <w:sz w:val="28"/>
          <w:szCs w:val="28"/>
        </w:rPr>
        <w:t>，自开票之日起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内甲方结清款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为乙方驾驶员办理收车手续（商品车移交清单，收条等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接车以后，收车方如再发现车辆问题，收车方自行负责，乙方不再承担任何责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乙方在为甲方接送车辆的过程中，如车辆发生机械故障或车辆自身质量问题由甲方负责处理，车辆如需返回维修，返回过程中产生的费用由甲方承担。若经相关单位鉴定，属于乙方驾驶员操作不当造成的，由乙方负责维修及承担相关费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起始地至目的地的运费由甲方和乙方结算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协议执行中如有异议，经双方协商一致，可再起草补充协议，同时双方的微信聊天记录作为合约的一部分，如果与合约有冲突的，以微信聊天记录为准。补充协议与本协议具有同样法律效率，如无法协商甲、乙方均可向当地人民法院提起诉讼。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甲方开票信息：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公司名称：北京博源意嘉市场咨询有限公司 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税号：</w:t>
      </w:r>
      <w:r>
        <w:rPr>
          <w:rFonts w:eastAsia="仿宋" w:cs="仿宋" w:ascii="仿宋" w:hAnsi="仿宋"/>
          <w:color w:val="000000"/>
          <w:sz w:val="28"/>
          <w:szCs w:val="28"/>
        </w:rPr>
        <w:t>91110108786882526E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电话：北京市朝阳区深沟村（无线电元件九厂）</w:t>
      </w:r>
      <w:r>
        <w:rPr>
          <w:rFonts w:eastAsia="仿宋" w:cs="仿宋" w:ascii="仿宋" w:hAnsi="仿宋"/>
          <w:color w:val="000000"/>
          <w:sz w:val="28"/>
          <w:szCs w:val="28"/>
        </w:rPr>
        <w:t>[2-1]44</w:t>
      </w:r>
      <w:r>
        <w:rPr>
          <w:rFonts w:ascii="仿宋" w:hAnsi="仿宋" w:cs="仿宋" w:eastAsia="仿宋"/>
          <w:color w:val="000000"/>
          <w:sz w:val="28"/>
          <w:szCs w:val="28"/>
        </w:rPr>
        <w:t>幢平房</w:t>
      </w:r>
      <w:r>
        <w:rPr>
          <w:rFonts w:eastAsia="仿宋" w:cs="仿宋" w:ascii="仿宋" w:hAnsi="仿宋"/>
          <w:color w:val="000000"/>
          <w:sz w:val="28"/>
          <w:szCs w:val="28"/>
        </w:rPr>
        <w:t>C106-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 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64688223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名称：中国建设银行北京百子湾路支行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银行账号：</w:t>
      </w:r>
      <w:r>
        <w:rPr>
          <w:rFonts w:eastAsia="仿宋" w:cs="仿宋" w:ascii="仿宋" w:hAnsi="仿宋"/>
          <w:color w:val="000000"/>
          <w:sz w:val="28"/>
          <w:szCs w:val="28"/>
        </w:rPr>
        <w:t>11001029400053009457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收款信息：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公司名称：四川瑞马物流有限公司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账号：</w:t>
      </w:r>
      <w:r>
        <w:rPr>
          <w:rFonts w:eastAsia="仿宋" w:cs="仿宋" w:ascii="仿宋" w:hAnsi="仿宋"/>
          <w:color w:val="000000"/>
          <w:sz w:val="28"/>
          <w:szCs w:val="28"/>
        </w:rPr>
        <w:t>1306 8532 6226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中国银行成都锦江支行</w:t>
      </w:r>
    </w:p>
    <w:p>
      <w:pPr>
        <w:pStyle w:val="Normal"/>
        <w:spacing w:lineRule="auto" w:line="360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合同一式两份，甲乙双方各执一份，本合同自签字盖章之日起生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（委托方）：                   乙方（受托方）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北京博源意嘉市场咨询有限公司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四川瑞马物流有限公司</w:t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范继强</w:t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日期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460" w:hanging="5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1:00Z</dcterms:created>
  <dc:creator>admin</dc:creator>
  <dc:description/>
  <cp:keywords/>
  <dc:language>en-US</dc:language>
  <cp:lastModifiedBy>mx9253</cp:lastModifiedBy>
  <cp:lastPrinted>2021-10-21T08:49:00Z</cp:lastPrinted>
  <dcterms:modified xsi:type="dcterms:W3CDTF">2021-11-01T09:34:00Z</dcterms:modified>
  <cp:revision>4</cp:revision>
  <dc:subject/>
  <dc:title> 	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C7C37F734D4C9402012A6A8EE73C</vt:lpwstr>
  </property>
  <property fmtid="{D5CDD505-2E9C-101B-9397-08002B2CF9AE}" pid="3" name="KSOProductBuildVer">
    <vt:lpwstr>2052-11.1.0.10938</vt:lpwstr>
  </property>
</Properties>
</file>