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320"/>
        <w:rPr>
          <w:rFonts w:ascii="微软雅黑;???? Light" w:hAnsi="微软雅黑;???? Light" w:eastAsia="微软雅黑;???? Light" w:cs="微软雅黑;???? Light"/>
          <w:b/>
          <w:b/>
          <w:sz w:val="36"/>
          <w:szCs w:val="36"/>
        </w:rPr>
      </w:pPr>
      <w:r>
        <w:rPr>
          <w:rFonts w:ascii="微软雅黑;???? Light" w:hAnsi="微软雅黑;???? Light" w:cs="微软雅黑;???? Light" w:eastAsia="微软雅黑;???? Light"/>
          <w:b/>
          <w:sz w:val="36"/>
          <w:szCs w:val="36"/>
        </w:rPr>
        <w:t>广告合同</w:t>
      </w:r>
    </w:p>
    <w:p>
      <w:pPr>
        <w:pStyle w:val="Normal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广告客户单位名称（以下称甲方）：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北京博源意嘉市场咨询有限公司     </w:t>
      </w:r>
    </w:p>
    <w:p>
      <w:pPr>
        <w:pStyle w:val="Normal"/>
        <w:autoSpaceDE w:val="false"/>
        <w:spacing w:lineRule="auto" w:line="276"/>
        <w:rPr/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广告发布单位名称（以下称乙方）：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太和县泓朗广告传媒有限公司       </w:t>
      </w:r>
    </w:p>
    <w:p>
      <w:pPr>
        <w:pStyle w:val="Normal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甲乙双方根据《合同法》和《广告法》及相关法律法规之规定，就甲方委托乙方制作发布户外灯箱广告（以下简称“广告”）事宜，经过友好协商，签订本合同，以资信守。</w:t>
      </w:r>
    </w:p>
    <w:p>
      <w:pPr>
        <w:pStyle w:val="Normal"/>
        <w:widowControl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62" w:leader="none"/>
        </w:tabs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广告媒介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广告发布媒介为：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太和县大润发停车落客平台 入口灯箱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>6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米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>* 1.5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米             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2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合作期限：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2021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年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6 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月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25 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日至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2022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年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6 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月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25 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日。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 xml:space="preserve">广告制作方式：  甲方提供素材，乙方负责首次制作安装。  </w:t>
      </w:r>
    </w:p>
    <w:p>
      <w:pPr>
        <w:pStyle w:val="Normal"/>
        <w:autoSpaceDE w:val="false"/>
        <w:spacing w:lineRule="auto" w:line="360"/>
        <w:rPr/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4.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合同金额：总计人民币 贰万圆整（￥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20000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二、付款方式：</w:t>
      </w:r>
    </w:p>
    <w:p>
      <w:pPr>
        <w:pStyle w:val="Normal"/>
        <w:widowControl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分期付款：甲方于广告投放之日起支付乙方广告费用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00%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即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20000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元</w:t>
      </w:r>
    </w:p>
    <w:p>
      <w:pPr>
        <w:pStyle w:val="Normal"/>
        <w:autoSpaceDE w:val="false"/>
        <w:spacing w:lineRule="auto" w:line="276"/>
        <w:rPr/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 xml:space="preserve">2. 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>转账；乙方收款账号信息：</w:t>
      </w:r>
    </w:p>
    <w:p>
      <w:pPr>
        <w:pStyle w:val="Normal"/>
        <w:autoSpaceDE w:val="false"/>
        <w:spacing w:lineRule="auto" w:line="276"/>
        <w:ind w:firstLine="2880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户名：太和县泓朗广告传媒有限公司            </w:t>
      </w:r>
    </w:p>
    <w:p>
      <w:pPr>
        <w:pStyle w:val="Normal"/>
        <w:autoSpaceDE w:val="false"/>
        <w:spacing w:lineRule="auto" w:line="276"/>
        <w:ind w:firstLine="2880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账号：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34050171130200000214                 </w:t>
      </w:r>
    </w:p>
    <w:p>
      <w:pPr>
        <w:pStyle w:val="Normal"/>
        <w:autoSpaceDE w:val="false"/>
        <w:spacing w:lineRule="auto" w:line="276"/>
        <w:ind w:firstLine="2640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开户行：中国建设银行股份有限公司太和镜湖支行  </w:t>
      </w:r>
    </w:p>
    <w:p>
      <w:pPr>
        <w:pStyle w:val="Normal"/>
        <w:autoSpaceDE w:val="false"/>
        <w:spacing w:lineRule="auto" w:line="276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 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>乙方个人收款账号信息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ind w:firstLine="2880"/>
        <w:rPr/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户名：李培星                                </w:t>
      </w:r>
    </w:p>
    <w:p>
      <w:pPr>
        <w:pStyle w:val="Normal"/>
        <w:autoSpaceDE w:val="false"/>
        <w:spacing w:lineRule="auto" w:line="276"/>
        <w:ind w:firstLine="2880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>账号：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 xml:space="preserve">6236 6817 3000 1604 950            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auto" w:line="276"/>
        <w:ind w:left="2730" w:hanging="0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开户行：中国建设银行股份有限公司太和细阳支行                   </w:t>
      </w:r>
    </w:p>
    <w:p>
      <w:pPr>
        <w:pStyle w:val="Normal"/>
        <w:widowControl/>
        <w:spacing w:lineRule="auto" w:line="276"/>
        <w:jc w:val="left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微软雅黑;???? Light" w:hAnsi="微软雅黑;???? Light" w:eastAsia="微软雅黑;???? Light" w:cs="微软雅黑;???? Light"/>
          <w:sz w:val="24"/>
          <w:szCs w:val="24"/>
          <w:u w:val="single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权利和义务</w:t>
      </w:r>
    </w:p>
    <w:p>
      <w:pPr>
        <w:pStyle w:val="Normal"/>
        <w:widowControl/>
        <w:ind w:left="420" w:hanging="0"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15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甲方提供的广告材料应符合中国法律的规定，对不符合法律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法规的广告内容和表现形式，甲方需作出修改，甲方作出修改后，乙方即可发布。</w:t>
      </w:r>
    </w:p>
    <w:p>
      <w:pPr>
        <w:pStyle w:val="Normal"/>
        <w:autoSpaceDE w:val="false"/>
        <w:spacing w:lineRule="auto" w:line="276"/>
        <w:ind w:firstLine="315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2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广告由乙方设计的，由甲方书面确认后开始制作安装。若甲方认为设计初稿需要修改，乙方应该按照甲方的意见进行修改，乙方将修改样稿交给甲方后，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日内甲方未提出异议，视为同意，乙方即可发布。</w:t>
      </w:r>
    </w:p>
    <w:p>
      <w:pPr>
        <w:pStyle w:val="Normal"/>
        <w:autoSpaceDE w:val="false"/>
        <w:spacing w:lineRule="auto" w:line="276"/>
        <w:ind w:firstLine="315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甲方应根据《合同法》要求在向乙方提供广告样稿的同时，应向乙方提供广告发布所需要的证件及相关手续，因甲方不能提供广告发布所需文件，所产生的后果由甲方承担。</w:t>
      </w:r>
    </w:p>
    <w:p>
      <w:pPr>
        <w:pStyle w:val="Normal"/>
        <w:autoSpaceDE w:val="false"/>
        <w:spacing w:lineRule="auto" w:line="276"/>
        <w:ind w:firstLine="42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4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因甲方提供的广告内容（图形、文字、照片、图画等）被人民法院判定对第三人构成侵权，而致使乙方被人民法院判令赔偿，则甲方应赔偿乙方的一切经济损失。</w:t>
      </w:r>
    </w:p>
    <w:p>
      <w:pPr>
        <w:pStyle w:val="Normal"/>
        <w:autoSpaceDE w:val="false"/>
        <w:spacing w:lineRule="auto" w:line="276"/>
        <w:ind w:firstLine="42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5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在广告安装后，若甲方需要多次更新内容，应当提前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5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日书面通知乙方，并同时提供样稿和相关文件。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6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在广告安装后，乙方需在合同期内每月提供现场实际拍照的图片资料，作为报告凭证。</w:t>
      </w:r>
    </w:p>
    <w:p>
      <w:pPr>
        <w:pStyle w:val="Normal"/>
        <w:widowControl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四、法律责任</w:t>
      </w:r>
    </w:p>
    <w:p>
      <w:pPr>
        <w:pStyle w:val="Normal"/>
        <w:spacing w:lineRule="auto" w:line="276"/>
        <w:ind w:firstLine="48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本合同履行期间，除不可抗力及双方协商一致以外，因单方违约，应支付对方本合同总金额百分之十的违约金。</w:t>
      </w:r>
    </w:p>
    <w:p>
      <w:pPr>
        <w:pStyle w:val="Normal"/>
        <w:spacing w:lineRule="auto" w:line="276"/>
        <w:ind w:firstLine="480"/>
        <w:rPr/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2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如果甲方逾期支付广告费，则每逾期一日，甲方除支付广告费外，还应按广告费总额的百分之一向乙方支付违约金。如果逾期超过</w:t>
      </w:r>
      <w:r>
        <w:rPr>
          <w:rFonts w:eastAsia="微软雅黑;???? Light" w:cs="微软雅黑;???? Light" w:ascii="微软雅黑;???? Light" w:hAnsi="微软雅黑;???? Light"/>
          <w:sz w:val="24"/>
          <w:szCs w:val="24"/>
          <w:u w:val="single"/>
        </w:rPr>
        <w:t>10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日，则乙方有权单方终止本合同，且甲方应赔偿乙方本合同总金额的百分之二十向乙方支付违约金。</w:t>
      </w:r>
    </w:p>
    <w:p>
      <w:pPr>
        <w:pStyle w:val="Normal"/>
        <w:spacing w:lineRule="auto" w:line="276"/>
        <w:ind w:firstLine="48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本合同履行期间如因甲方原因暂停广告发布，乙方不负责广告延迟期限。</w:t>
      </w:r>
    </w:p>
    <w:p>
      <w:pPr>
        <w:pStyle w:val="Normal"/>
        <w:spacing w:lineRule="auto" w:line="480"/>
        <w:ind w:firstLine="48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4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因其它原因不能履行合同广告片正常曝光终止合同，乙方退还甲方剩余广告费用。</w:t>
      </w:r>
    </w:p>
    <w:p>
      <w:pPr>
        <w:pStyle w:val="Normal"/>
        <w:widowControl/>
        <w:spacing w:lineRule="auto" w:line="480"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五、保密条款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一方由于洽谈、签署或履行本合同了解、接触或获得到的对方资料、信息、报价等（以下简称保密信息）均应保守秘密，非经对方书面同意，任何一方不得向第三方泄露；</w:t>
      </w:r>
    </w:p>
    <w:p>
      <w:pPr>
        <w:pStyle w:val="Normal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 xml:space="preserve">    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2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双方应采取一切合理措施使保密信息免于散发、传播、披露、复制、滥用及被无关人员接触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双方应承诺其与本合同相关人员对触及的保密信息保密，双方对其人员就此条款的违约行为承担法律责任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;</w:t>
      </w:r>
    </w:p>
    <w:p>
      <w:pPr>
        <w:pStyle w:val="Normal"/>
        <w:spacing w:lineRule="auto" w:line="276"/>
        <w:ind w:firstLine="5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、若法律规定或国家行政机关、司法机关要求提供本协议、前述保密信息的，提供方应于提供的当日通知对方。</w:t>
      </w:r>
    </w:p>
    <w:p>
      <w:pPr>
        <w:pStyle w:val="Normal"/>
        <w:widowControl/>
        <w:spacing w:lineRule="auto" w:line="276"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六、合同生效：</w:t>
      </w:r>
    </w:p>
    <w:p>
      <w:pPr>
        <w:pStyle w:val="Normal"/>
        <w:widowControl/>
        <w:jc w:val="left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15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本合同经双方签章后生效，并共同遵守。</w:t>
      </w:r>
    </w:p>
    <w:p>
      <w:pPr>
        <w:pStyle w:val="Normal"/>
        <w:spacing w:lineRule="auto" w:line="276"/>
        <w:ind w:first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 xml:space="preserve">2.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凡因履行本合同发生的或者与本合同有关的一切争议，若双方不能协商解决，则任何一方均可向各自所在地法院提起诉讼。</w:t>
      </w:r>
    </w:p>
    <w:p>
      <w:pPr>
        <w:pStyle w:val="Normal"/>
        <w:autoSpaceDE w:val="false"/>
        <w:spacing w:lineRule="auto" w:line="276"/>
        <w:ind w:firstLine="315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  <w:t>3.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本合同一式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二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份，双方各执</w:t>
      </w:r>
      <w:r>
        <w:rPr>
          <w:rFonts w:ascii="微软雅黑;???? Light" w:hAnsi="微软雅黑;???? Light" w:cs="微软雅黑;???? Light" w:eastAsia="微软雅黑;???? Light"/>
          <w:sz w:val="24"/>
          <w:szCs w:val="24"/>
          <w:u w:val="single"/>
        </w:rPr>
        <w:t xml:space="preserve"> 一 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份，具备同等法律效力。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甲  方（盖章）：                            乙 方（盖章）：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负责人签字：                               负责人签字：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签约时间：     年    月   日              签约时间：     年    月   日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开票信息：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 xml:space="preserve">北京博源意嘉市场咨询有限公司 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税号：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91110108786882526E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地址电话：北京市朝阳区深沟村（无线电元件九厂）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[2-1]44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幢平房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C106-A</w:t>
      </w:r>
      <w:r>
        <w:rPr>
          <w:rFonts w:ascii="微软雅黑;???? Light" w:hAnsi="微软雅黑;???? Light" w:cs="微软雅黑;???? Light" w:eastAsia="微软雅黑;???? Light"/>
          <w:sz w:val="24"/>
          <w:szCs w:val="24"/>
        </w:rPr>
        <w:t xml:space="preserve">室 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电话：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01064688223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ascii="微软雅黑;???? Light" w:hAnsi="微软雅黑;???? Light" w:cs="微软雅黑;???? Light" w:eastAsia="微软雅黑;???? Light"/>
          <w:sz w:val="24"/>
          <w:szCs w:val="24"/>
        </w:rPr>
        <w:t>开户行账号：中国建设银行北京百子湾路支行</w:t>
      </w:r>
      <w:r>
        <w:rPr>
          <w:rFonts w:eastAsia="微软雅黑;???? Light" w:cs="微软雅黑;???? Light" w:ascii="微软雅黑;???? Light" w:hAnsi="微软雅黑;???? Light"/>
          <w:sz w:val="24"/>
          <w:szCs w:val="24"/>
        </w:rPr>
        <w:t>11001029400053009457</w:t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;???? Light" w:hAnsi="微软雅黑;???? Light" w:eastAsia="微软雅黑;???? Light" w:cs="微软雅黑;???? Light"/>
          <w:sz w:val="24"/>
          <w:szCs w:val="24"/>
        </w:rPr>
      </w:pPr>
      <w:r>
        <w:rPr>
          <w:rFonts w:eastAsia="微软雅黑;???? Light" w:cs="微软雅黑;???? Light" w:ascii="微软雅黑;???? Light" w:hAnsi="微软雅黑;???? Light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???? Light"/>
    <w:charset w:val="86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" w:hAnsi="宋体" w:cs="宋体"/>
        <w:i/>
        <w:i/>
        <w:sz w:val="21"/>
      </w:rPr>
    </w:pPr>
    <w:r>
      <w:rPr>
        <w:rFonts w:cs="宋体" w:ascii="宋体" w:hAnsi="宋体"/>
        <w:i/>
        <w:sz w:val="21"/>
      </w:rPr>
      <w:t xml:space="preserve">           </w:t>
    </w:r>
  </w:p>
  <w:p>
    <w:pPr>
      <w:pStyle w:val="Header"/>
      <w:pBdr>
        <w:bottom w:val="single" w:sz="6" w:space="0" w:color="000000"/>
      </w:pBdr>
      <w:jc w:val="left"/>
      <w:rPr>
        <w:rFonts w:ascii="宋体" w:hAnsi="宋体" w:cs="宋体"/>
        <w:i/>
        <w:i/>
        <w:sz w:val="21"/>
      </w:rPr>
    </w:pPr>
    <w:r>
      <w:rPr>
        <w:rFonts w:cs="宋体" w:ascii="宋体" w:hAnsi="宋体"/>
        <w:i/>
        <w:sz w:val="21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1:00Z</dcterms:created>
  <dc:creator>微软用户</dc:creator>
  <dc:description/>
  <cp:keywords/>
  <dc:language>en-US</dc:language>
  <cp:lastModifiedBy>jia wang</cp:lastModifiedBy>
  <cp:lastPrinted>2018-04-04T08:47:00Z</cp:lastPrinted>
  <dcterms:modified xsi:type="dcterms:W3CDTF">2021-06-22T08:23:00Z</dcterms:modified>
  <cp:revision>11</cp:revision>
  <dc:subject/>
  <dc:title>电子屏幕广告播出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5BF8CAF74905BF3E038863D4AA66</vt:lpwstr>
  </property>
  <property fmtid="{D5CDD505-2E9C-101B-9397-08002B2CF9AE}" pid="3" name="KSOProductBuildVer">
    <vt:lpwstr>2052-11.1.0.10577</vt:lpwstr>
  </property>
</Properties>
</file>