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sz w:val="30"/>
          <w:szCs w:val="30"/>
        </w:rPr>
      </w:pPr>
      <w:r>
        <w:rPr>
          <w:rFonts w:eastAsia="微软雅黑;????" w:cs="微软雅黑;????" w:ascii="微软雅黑;????" w:hAnsi="微软雅黑;????"/>
          <w:b/>
          <w:sz w:val="30"/>
          <w:szCs w:val="30"/>
        </w:rPr>
        <w:t>2</w:t>
      </w:r>
      <w:r>
        <w:rPr>
          <w:rFonts w:eastAsia="微软雅黑;????" w:cs="微软雅黑;????" w:ascii="微软雅黑;????" w:hAnsi="微软雅黑;????"/>
          <w:b/>
          <w:sz w:val="30"/>
          <w:szCs w:val="30"/>
        </w:rPr>
        <w:t>0</w:t>
      </w:r>
      <w:r>
        <w:rPr>
          <w:rFonts w:eastAsia="微软雅黑;????" w:cs="微软雅黑;????" w:ascii="微软雅黑;????" w:hAnsi="微软雅黑;????"/>
          <w:b/>
          <w:sz w:val="30"/>
          <w:szCs w:val="30"/>
        </w:rPr>
        <w:t>21</w:t>
      </w:r>
      <w:r>
        <w:rPr>
          <w:rFonts w:ascii="微软雅黑;????" w:hAnsi="微软雅黑;????" w:cs="微软雅黑;????" w:eastAsia="微软雅黑;????"/>
          <w:b/>
          <w:sz w:val="30"/>
          <w:szCs w:val="30"/>
        </w:rPr>
        <w:t>第十八届中国（长春）国际汽车博览会第三方服务</w:t>
      </w:r>
      <w:r>
        <w:rPr>
          <w:rFonts w:ascii="微软雅黑;????" w:hAnsi="微软雅黑;????" w:cs="微软雅黑;????" w:eastAsia="微软雅黑;????"/>
          <w:b/>
          <w:sz w:val="30"/>
          <w:szCs w:val="30"/>
        </w:rPr>
        <w:t>合同</w:t>
      </w:r>
    </w:p>
    <w:p>
      <w:pPr>
        <w:pStyle w:val="Normal"/>
        <w:rPr>
          <w:rFonts w:ascii="微软雅黑;????" w:hAnsi="微软雅黑;????" w:eastAsia="微软雅黑;????" w:cs="微软雅黑;????"/>
          <w:b/>
          <w:b/>
          <w:sz w:val="18"/>
          <w:szCs w:val="18"/>
        </w:rPr>
      </w:pPr>
      <w:r>
        <w:rPr>
          <w:rFonts w:eastAsia="微软雅黑;????" w:cs="微软雅黑;????" w:ascii="微软雅黑;????" w:hAnsi="微软雅黑;????"/>
          <w:b/>
          <w:sz w:val="18"/>
          <w:szCs w:val="18"/>
        </w:rPr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ascii="微软雅黑;????" w:hAnsi="微软雅黑;????" w:cs="微软雅黑;????" w:eastAsia="微软雅黑;????"/>
          <w:sz w:val="18"/>
          <w:szCs w:val="18"/>
        </w:rPr>
        <w:t>甲方：北京博源意嘉市场咨询</w:t>
      </w:r>
      <w:r>
        <w:rPr>
          <w:rFonts w:ascii="微软雅黑;????" w:hAnsi="微软雅黑;????" w:cs="微软雅黑;????" w:eastAsia="微软雅黑;????"/>
          <w:sz w:val="18"/>
          <w:szCs w:val="18"/>
        </w:rPr>
        <w:t>有限公司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 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  </w:t>
      </w:r>
      <w:r>
        <w:rPr>
          <w:rFonts w:ascii="微软雅黑;????" w:hAnsi="微软雅黑;????" w:cs="宋体" w:eastAsia="微软雅黑;????"/>
          <w:bCs/>
          <w:color w:val="000000"/>
          <w:kern w:val="0"/>
          <w:sz w:val="18"/>
          <w:szCs w:val="18"/>
        </w:rPr>
        <w:t>（以下简称“甲方”）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        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ascii="微软雅黑;????" w:hAnsi="微软雅黑;????" w:cs="微软雅黑;????" w:eastAsia="微软雅黑;????"/>
          <w:sz w:val="18"/>
          <w:szCs w:val="18"/>
        </w:rPr>
        <w:t>地址：北京市朝阳区南磨房镇深沟村尚</w:t>
      </w:r>
      <w:r>
        <w:rPr>
          <w:rFonts w:eastAsia="微软雅黑;????" w:cs="微软雅黑;????" w:ascii="微软雅黑;????" w:hAnsi="微软雅黑;????"/>
          <w:sz w:val="18"/>
          <w:szCs w:val="18"/>
        </w:rPr>
        <w:t>8</w:t>
      </w:r>
      <w:r>
        <w:rPr>
          <w:rFonts w:ascii="微软雅黑;????" w:hAnsi="微软雅黑;????" w:cs="微软雅黑;????" w:eastAsia="微软雅黑;????"/>
          <w:sz w:val="18"/>
          <w:szCs w:val="18"/>
        </w:rPr>
        <w:t>设计家创意广告园</w:t>
      </w:r>
      <w:r>
        <w:rPr>
          <w:rFonts w:eastAsia="微软雅黑;????" w:cs="微软雅黑;????" w:ascii="微软雅黑;????" w:hAnsi="微软雅黑;????"/>
          <w:sz w:val="18"/>
          <w:szCs w:val="18"/>
        </w:rPr>
        <w:t>c106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ascii="微软雅黑;????" w:hAnsi="微软雅黑;????" w:cs="微软雅黑;????" w:eastAsia="微软雅黑;????"/>
          <w:sz w:val="18"/>
          <w:szCs w:val="18"/>
        </w:rPr>
        <w:t>联系电话：</w:t>
      </w:r>
      <w:r>
        <w:rPr>
          <w:rFonts w:eastAsia="微软雅黑;????" w:cs="微软雅黑;????" w:ascii="微软雅黑;????" w:hAnsi="微软雅黑;????"/>
          <w:sz w:val="18"/>
          <w:szCs w:val="18"/>
        </w:rPr>
        <w:t>18810606300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sz w:val="18"/>
          <w:szCs w:val="18"/>
        </w:rPr>
        <w:t>乙方：</w:t>
      </w:r>
      <w:r>
        <w:rPr>
          <w:rFonts w:ascii="微软雅黑;????" w:hAnsi="微软雅黑;????" w:cs="宋体" w:eastAsia="微软雅黑;????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微软雅黑;????" w:hAnsi="微软雅黑;????" w:cs="宋体" w:eastAsia="微软雅黑;????"/>
          <w:bCs/>
          <w:color w:val="000000"/>
          <w:kern w:val="0"/>
          <w:sz w:val="18"/>
          <w:szCs w:val="18"/>
        </w:rPr>
        <w:t>（以下简称“乙方”）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地址：</w:t>
      </w:r>
    </w:p>
    <w:p>
      <w:pPr>
        <w:pStyle w:val="Normal"/>
        <w:rPr>
          <w:rFonts w:ascii="微软雅黑;????" w:hAnsi="微软雅黑;????" w:eastAsia="微软雅黑;????" w:cs="微软雅黑;????"/>
          <w:color w:val="FF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联系电话： </w:t>
      </w:r>
    </w:p>
    <w:p>
      <w:pPr>
        <w:pStyle w:val="Normal"/>
        <w:rPr>
          <w:rFonts w:ascii="微软雅黑;????" w:hAnsi="微软雅黑;????" w:eastAsia="微软雅黑;????" w:cs="微软雅黑;????"/>
          <w:color w:val="FF0000"/>
          <w:sz w:val="18"/>
          <w:szCs w:val="18"/>
        </w:rPr>
      </w:pPr>
      <w:r>
        <w:rPr>
          <w:rFonts w:eastAsia="微软雅黑;????" w:cs="微软雅黑;????" w:ascii="微软雅黑;????" w:hAnsi="微软雅黑;????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微软雅黑;????" w:hAnsi="微软雅黑;????" w:cs="微软雅黑;????" w:eastAsia="微软雅黑;????"/>
          <w:sz w:val="18"/>
          <w:szCs w:val="18"/>
        </w:rPr>
        <w:t>经甲乙双方协商，就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</w:t>
      </w:r>
      <w:r>
        <w:rPr>
          <w:rFonts w:eastAsia="微软雅黑;????" w:cs="微软雅黑;????" w:ascii="微软雅黑;????" w:hAnsi="微软雅黑;????"/>
          <w:sz w:val="18"/>
          <w:szCs w:val="18"/>
          <w:u w:val="single"/>
        </w:rPr>
        <w:t>2021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年第十八届中国（长春）国际汽车博览会 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活动有关小蜜蜂事宜达成以下协议：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;????" w:hAnsi="微软雅黑;????" w:cs="微软雅黑;????" w:eastAsia="微软雅黑;????"/>
          <w:sz w:val="18"/>
          <w:szCs w:val="18"/>
        </w:rPr>
        <w:t>乙方在活动期间（</w:t>
      </w:r>
      <w:r>
        <w:rPr>
          <w:rFonts w:eastAsia="微软雅黑;????" w:cs="微软雅黑;????" w:ascii="微软雅黑;????" w:hAnsi="微软雅黑;????"/>
          <w:sz w:val="18"/>
          <w:szCs w:val="18"/>
        </w:rPr>
        <w:t>2021</w:t>
      </w:r>
      <w:r>
        <w:rPr>
          <w:rFonts w:ascii="微软雅黑;????" w:hAnsi="微软雅黑;????" w:cs="微软雅黑;????" w:eastAsia="微软雅黑;????"/>
          <w:sz w:val="18"/>
          <w:szCs w:val="18"/>
        </w:rPr>
        <w:t>年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日</w:t>
      </w:r>
      <w:r>
        <w:rPr>
          <w:rFonts w:eastAsia="微软雅黑;????" w:cs="微软雅黑;????" w:ascii="微软雅黑;????" w:hAnsi="微软雅黑;????"/>
          <w:sz w:val="18"/>
          <w:szCs w:val="18"/>
        </w:rPr>
        <w:t>-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11</w:t>
      </w:r>
      <w:r>
        <w:rPr>
          <w:rFonts w:ascii="微软雅黑;????" w:hAnsi="微软雅黑;????" w:cs="微软雅黑;????" w:eastAsia="微软雅黑;????"/>
          <w:sz w:val="18"/>
          <w:szCs w:val="18"/>
        </w:rPr>
        <w:t>日，</w:t>
      </w:r>
      <w:r>
        <w:rPr>
          <w:rFonts w:eastAsia="微软雅黑;????" w:cs="微软雅黑;????" w:ascii="微软雅黑;????" w:hAnsi="微软雅黑;????"/>
          <w:sz w:val="18"/>
          <w:szCs w:val="18"/>
        </w:rPr>
        <w:t>2021</w:t>
      </w:r>
      <w:r>
        <w:rPr>
          <w:rFonts w:ascii="微软雅黑;????" w:hAnsi="微软雅黑;????" w:cs="微软雅黑;????" w:eastAsia="微软雅黑;????"/>
          <w:sz w:val="18"/>
          <w:szCs w:val="18"/>
        </w:rPr>
        <w:t>年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15</w:t>
      </w:r>
      <w:r>
        <w:rPr>
          <w:rFonts w:ascii="微软雅黑;????" w:hAnsi="微软雅黑;????" w:cs="微软雅黑;????" w:eastAsia="微软雅黑;????"/>
          <w:sz w:val="18"/>
          <w:szCs w:val="18"/>
        </w:rPr>
        <w:t>日－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18</w:t>
      </w:r>
      <w:r>
        <w:rPr>
          <w:rFonts w:ascii="微软雅黑;????" w:hAnsi="微软雅黑;????" w:cs="微软雅黑;????" w:eastAsia="微软雅黑;????"/>
          <w:sz w:val="18"/>
          <w:szCs w:val="18"/>
        </w:rPr>
        <w:t>日）为甲方提供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>外小蜜蜂</w:t>
      </w:r>
      <w:r>
        <w:rPr>
          <w:rFonts w:eastAsia="微软雅黑;????" w:cs="微软雅黑;????" w:ascii="微软雅黑;????" w:hAnsi="微软雅黑;????"/>
          <w:sz w:val="18"/>
          <w:szCs w:val="18"/>
          <w:u w:val="single"/>
        </w:rPr>
        <w:t>5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>人（</w:t>
      </w:r>
      <w:r>
        <w:rPr>
          <w:rFonts w:eastAsia="微软雅黑;????" w:cs="微软雅黑;????" w:ascii="微软雅黑;????" w:hAnsi="微软雅黑;????"/>
          <w:sz w:val="18"/>
          <w:szCs w:val="18"/>
          <w:u w:val="single"/>
        </w:rPr>
        <w:t>5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>女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>）</w:t>
      </w:r>
      <w:r>
        <w:rPr>
          <w:rFonts w:ascii="微软雅黑;????" w:hAnsi="微软雅黑;????" w:cs="微软雅黑;????" w:eastAsia="微软雅黑;????"/>
          <w:sz w:val="18"/>
          <w:szCs w:val="18"/>
        </w:rPr>
        <w:t>（人员资料见附件）</w:t>
      </w:r>
    </w:p>
    <w:p>
      <w:pPr>
        <w:pStyle w:val="Normal"/>
        <w:numPr>
          <w:ilvl w:val="0"/>
          <w:numId w:val="2"/>
        </w:numPr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ascii="微软雅黑;????" w:hAnsi="微软雅黑;????" w:cs="微软雅黑;????" w:eastAsia="微软雅黑;????"/>
          <w:sz w:val="18"/>
          <w:szCs w:val="18"/>
        </w:rPr>
        <w:t>每日工作时间：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ascii="微软雅黑;????" w:hAnsi="微软雅黑;????" w:cs="微软雅黑;????" w:eastAsia="微软雅黑;????"/>
          <w:sz w:val="18"/>
          <w:szCs w:val="18"/>
        </w:rPr>
        <w:t>小蜜蜂</w:t>
      </w:r>
      <w:r>
        <w:rPr>
          <w:rFonts w:eastAsia="微软雅黑;????" w:cs="微软雅黑;????" w:ascii="微软雅黑;????" w:hAnsi="微软雅黑;????"/>
          <w:sz w:val="18"/>
          <w:szCs w:val="18"/>
        </w:rPr>
        <w:t>5</w:t>
      </w:r>
      <w:r>
        <w:rPr>
          <w:rFonts w:ascii="微软雅黑;????" w:hAnsi="微软雅黑;????" w:cs="微软雅黑;????" w:eastAsia="微软雅黑;????"/>
          <w:sz w:val="18"/>
          <w:szCs w:val="18"/>
        </w:rPr>
        <w:t>人：</w:t>
      </w:r>
      <w:r>
        <w:rPr>
          <w:rFonts w:eastAsia="微软雅黑;????" w:cs="微软雅黑;????" w:ascii="微软雅黑;????" w:hAnsi="微软雅黑;????"/>
          <w:sz w:val="18"/>
          <w:szCs w:val="18"/>
        </w:rPr>
        <w:t>2021</w:t>
      </w:r>
      <w:r>
        <w:rPr>
          <w:rFonts w:ascii="微软雅黑;????" w:hAnsi="微软雅黑;????" w:cs="微软雅黑;????" w:eastAsia="微软雅黑;????"/>
          <w:sz w:val="18"/>
          <w:szCs w:val="18"/>
        </w:rPr>
        <w:t>年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日－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8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日 </w:t>
      </w:r>
      <w:r>
        <w:rPr>
          <w:rFonts w:eastAsia="微软雅黑;????" w:cs="微软雅黑;????" w:ascii="微软雅黑;????" w:hAnsi="微软雅黑;????"/>
          <w:sz w:val="18"/>
          <w:szCs w:val="18"/>
        </w:rPr>
        <w:t xml:space="preserve">08:30-18:00 </w:t>
      </w:r>
      <w:r>
        <w:rPr>
          <w:rFonts w:ascii="微软雅黑;????" w:hAnsi="微软雅黑;????" w:cs="微软雅黑;????" w:eastAsia="微软雅黑;????"/>
          <w:sz w:val="18"/>
          <w:szCs w:val="18"/>
        </w:rPr>
        <w:t>抵达长春大昌合众</w:t>
      </w:r>
      <w:r>
        <w:rPr>
          <w:rFonts w:eastAsia="微软雅黑;????" w:cs="微软雅黑;????" w:ascii="微软雅黑;????" w:hAnsi="微软雅黑;????"/>
          <w:sz w:val="18"/>
          <w:szCs w:val="18"/>
        </w:rPr>
        <w:t>4s</w:t>
      </w:r>
      <w:r>
        <w:rPr>
          <w:rFonts w:ascii="微软雅黑;????" w:hAnsi="微软雅黑;????" w:cs="微软雅黑;????" w:eastAsia="微软雅黑;????"/>
          <w:sz w:val="18"/>
          <w:szCs w:val="18"/>
        </w:rPr>
        <w:t>店 进行培训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ascii="微软雅黑;????" w:hAnsi="微软雅黑;????" w:cs="微软雅黑;????" w:eastAsia="微软雅黑;????"/>
          <w:sz w:val="18"/>
          <w:szCs w:val="18"/>
        </w:rPr>
        <w:t>小蜜蜂</w:t>
      </w:r>
      <w:r>
        <w:rPr>
          <w:rFonts w:eastAsia="微软雅黑;????" w:cs="微软雅黑;????" w:ascii="微软雅黑;????" w:hAnsi="微软雅黑;????"/>
          <w:sz w:val="18"/>
          <w:szCs w:val="18"/>
        </w:rPr>
        <w:t>5</w:t>
      </w:r>
      <w:r>
        <w:rPr>
          <w:rFonts w:ascii="微软雅黑;????" w:hAnsi="微软雅黑;????" w:cs="微软雅黑;????" w:eastAsia="微软雅黑;????"/>
          <w:sz w:val="18"/>
          <w:szCs w:val="18"/>
        </w:rPr>
        <w:t>人</w:t>
      </w:r>
      <w:r>
        <w:rPr>
          <w:rFonts w:ascii="微软雅黑;????" w:hAnsi="微软雅黑;????" w:cs="微软雅黑;????" w:eastAsia="微软雅黑;????"/>
          <w:sz w:val="18"/>
          <w:szCs w:val="18"/>
        </w:rPr>
        <w:t>：</w:t>
      </w:r>
      <w:r>
        <w:rPr>
          <w:rFonts w:eastAsia="微软雅黑;????" w:cs="微软雅黑;????" w:ascii="微软雅黑;????" w:hAnsi="微软雅黑;????"/>
          <w:sz w:val="18"/>
          <w:szCs w:val="18"/>
        </w:rPr>
        <w:t>2021</w:t>
      </w:r>
      <w:r>
        <w:rPr>
          <w:rFonts w:ascii="微软雅黑;????" w:hAnsi="微软雅黑;????" w:cs="微软雅黑;????" w:eastAsia="微软雅黑;????"/>
          <w:sz w:val="18"/>
          <w:szCs w:val="18"/>
        </w:rPr>
        <w:t>年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9</w:t>
      </w:r>
      <w:r>
        <w:rPr>
          <w:rFonts w:ascii="微软雅黑;????" w:hAnsi="微软雅黑;????" w:cs="微软雅黑;????" w:eastAsia="微软雅黑;????"/>
          <w:sz w:val="18"/>
          <w:szCs w:val="18"/>
        </w:rPr>
        <w:t>日－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11</w:t>
      </w:r>
      <w:r>
        <w:rPr>
          <w:rFonts w:ascii="微软雅黑;????" w:hAnsi="微软雅黑;????" w:cs="微软雅黑;????" w:eastAsia="微软雅黑;????"/>
          <w:sz w:val="18"/>
          <w:szCs w:val="18"/>
        </w:rPr>
        <w:t>日，</w:t>
      </w:r>
      <w:r>
        <w:rPr>
          <w:rFonts w:eastAsia="微软雅黑;????" w:cs="微软雅黑;????" w:ascii="微软雅黑;????" w:hAnsi="微软雅黑;????"/>
          <w:sz w:val="18"/>
          <w:szCs w:val="18"/>
        </w:rPr>
        <w:t>2021</w:t>
      </w:r>
      <w:r>
        <w:rPr>
          <w:rFonts w:ascii="微软雅黑;????" w:hAnsi="微软雅黑;????" w:cs="微软雅黑;????" w:eastAsia="微软雅黑;????"/>
          <w:sz w:val="18"/>
          <w:szCs w:val="18"/>
        </w:rPr>
        <w:t>年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15</w:t>
      </w:r>
      <w:r>
        <w:rPr>
          <w:rFonts w:ascii="微软雅黑;????" w:hAnsi="微软雅黑;????" w:cs="微软雅黑;????" w:eastAsia="微软雅黑;????"/>
          <w:sz w:val="18"/>
          <w:szCs w:val="18"/>
        </w:rPr>
        <w:t>日－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>月</w:t>
      </w:r>
      <w:r>
        <w:rPr>
          <w:rFonts w:eastAsia="微软雅黑;????" w:cs="微软雅黑;????" w:ascii="微软雅黑;????" w:hAnsi="微软雅黑;????"/>
          <w:sz w:val="18"/>
          <w:szCs w:val="18"/>
        </w:rPr>
        <w:t>18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日 </w:t>
      </w:r>
      <w:r>
        <w:rPr>
          <w:rFonts w:eastAsia="微软雅黑;????" w:cs="微软雅黑;????" w:ascii="微软雅黑;????" w:hAnsi="微软雅黑;????"/>
          <w:sz w:val="18"/>
          <w:szCs w:val="18"/>
        </w:rPr>
        <w:t>08:30</w:t>
      </w:r>
      <w:r>
        <w:rPr>
          <w:rFonts w:eastAsia="微软雅黑;????" w:cs="微软雅黑;????" w:ascii="微软雅黑;????" w:hAnsi="微软雅黑;????"/>
          <w:sz w:val="18"/>
          <w:szCs w:val="18"/>
        </w:rPr>
        <w:t>-1</w:t>
      </w:r>
      <w:r>
        <w:rPr>
          <w:rFonts w:eastAsia="微软雅黑;????" w:cs="微软雅黑;????" w:ascii="微软雅黑;????" w:hAnsi="微软雅黑;????"/>
          <w:sz w:val="18"/>
          <w:szCs w:val="18"/>
        </w:rPr>
        <w:t>6:30</w:t>
      </w:r>
      <w:r>
        <w:rPr>
          <w:rFonts w:ascii="微软雅黑;????" w:hAnsi="微软雅黑;????" w:cs="微软雅黑;????" w:eastAsia="微软雅黑;????"/>
          <w:sz w:val="18"/>
          <w:szCs w:val="18"/>
        </w:rPr>
        <w:t>，活动期间按照要求在规定时间内抵达“长春大昌合众汽车销售服务有限公司”所在展台工作。具体时间</w:t>
      </w:r>
      <w:r>
        <w:rPr>
          <w:rFonts w:ascii="微软雅黑;????" w:hAnsi="微软雅黑;????" w:cs="微软雅黑;????" w:eastAsia="微软雅黑;????"/>
          <w:sz w:val="18"/>
          <w:szCs w:val="18"/>
        </w:rPr>
        <w:t>安排以甲方</w:t>
      </w:r>
      <w:r>
        <w:rPr>
          <w:rFonts w:ascii="微软雅黑;????" w:hAnsi="微软雅黑;????" w:cs="微软雅黑;????" w:eastAsia="微软雅黑;????"/>
          <w:sz w:val="18"/>
          <w:szCs w:val="18"/>
        </w:rPr>
        <w:t>为准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ascii="微软雅黑;????" w:hAnsi="微软雅黑;????" w:cs="微软雅黑;????" w:eastAsia="微软雅黑;????"/>
          <w:sz w:val="18"/>
          <w:szCs w:val="18"/>
        </w:rPr>
        <w:t>总费用为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 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 </w:t>
      </w:r>
      <w:r>
        <w:rPr>
          <w:rFonts w:ascii="微软雅黑;????" w:hAnsi="微软雅黑;????" w:cs="微软雅黑;????" w:eastAsia="微软雅黑;????"/>
          <w:sz w:val="18"/>
          <w:szCs w:val="18"/>
        </w:rPr>
        <w:t>元，（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    </w:t>
      </w:r>
      <w:r>
        <w:rPr>
          <w:rFonts w:ascii="微软雅黑;????" w:hAnsi="微软雅黑;????" w:cs="微软雅黑;????" w:eastAsia="微软雅黑;????"/>
          <w:sz w:val="18"/>
          <w:szCs w:val="18"/>
        </w:rPr>
        <w:t>元整）</w:t>
      </w:r>
    </w:p>
    <w:p>
      <w:pPr>
        <w:pStyle w:val="Normal"/>
        <w:rPr/>
      </w:pPr>
      <w:r>
        <w:rPr/>
        <w:t xml:space="preserve">      </w:t>
      </w:r>
    </w:p>
    <w:tbl>
      <w:tblPr>
        <w:tblW w:w="67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34"/>
        <w:gridCol w:w="992"/>
        <w:gridCol w:w="1418"/>
        <w:gridCol w:w="1417"/>
      </w:tblGrid>
      <w:tr>
        <w:trPr>
          <w:trHeight w:val="3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????" w:hAnsi="微软雅黑;????" w:cs="宋体" w:eastAsia="微软雅黑;????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????" w:hAnsi="微软雅黑;????" w:cs="宋体" w:eastAsia="微软雅黑;????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????" w:hAnsi="微软雅黑;????" w:cs="宋体" w:eastAsia="微软雅黑;????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????" w:hAnsi="微软雅黑;????" w:cs="宋体" w:eastAsia="微软雅黑;????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????" w:hAnsi="微软雅黑;????" w:cs="宋体" w:eastAsia="微软雅黑;????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????" w:hAnsi="微软雅黑;????" w:cs="宋体" w:eastAsia="微软雅黑;????"/>
                <w:color w:val="000000"/>
                <w:kern w:val="0"/>
                <w:sz w:val="18"/>
                <w:szCs w:val="18"/>
              </w:rPr>
              <w:t>小蜜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????" w:hAnsi="微软雅黑;????" w:cs="宋体" w:eastAsia="微软雅黑;????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????" w:hAnsi="微软雅黑;????" w:eastAsia="微软雅黑;????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????" w:cs="宋体" w:ascii="微软雅黑;????" w:hAnsi="微软雅黑;????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</w:r>
    </w:p>
    <w:p>
      <w:pPr>
        <w:pStyle w:val="Normal"/>
        <w:rPr/>
      </w:pPr>
      <w:r>
        <w:rPr>
          <w:rFonts w:ascii="微软雅黑;????" w:hAnsi="微软雅黑;????" w:cs="微软雅黑;????" w:eastAsia="微软雅黑;????"/>
          <w:sz w:val="18"/>
          <w:szCs w:val="18"/>
        </w:rPr>
        <w:t>三、所有兼职</w:t>
      </w:r>
      <w:r>
        <w:rPr>
          <w:rFonts w:ascii="微软雅黑;????" w:hAnsi="微软雅黑;????" w:cs="微软雅黑;????" w:eastAsia="微软雅黑;????"/>
          <w:sz w:val="18"/>
          <w:szCs w:val="18"/>
        </w:rPr>
        <w:t>人员</w:t>
      </w:r>
      <w:r>
        <w:rPr>
          <w:rFonts w:ascii="微软雅黑;????" w:hAnsi="微软雅黑;????" w:cs="微软雅黑;????" w:eastAsia="微软雅黑;????"/>
          <w:sz w:val="18"/>
          <w:szCs w:val="18"/>
        </w:rPr>
        <w:t>每</w:t>
      </w:r>
      <w:r>
        <w:rPr>
          <w:rFonts w:ascii="微软雅黑;????" w:hAnsi="微软雅黑;????" w:cs="微软雅黑;????" w:eastAsia="微软雅黑;????"/>
          <w:sz w:val="18"/>
          <w:szCs w:val="18"/>
        </w:rPr>
        <w:t>日</w:t>
      </w:r>
      <w:r>
        <w:rPr>
          <w:rFonts w:ascii="微软雅黑;????" w:hAnsi="微软雅黑;????" w:cs="微软雅黑;????" w:eastAsia="微软雅黑;????"/>
          <w:sz w:val="18"/>
          <w:szCs w:val="18"/>
        </w:rPr>
        <w:t>抵达</w:t>
      </w:r>
      <w:r>
        <w:rPr>
          <w:rFonts w:ascii="微软雅黑;????" w:hAnsi="微软雅黑;????" w:cs="微软雅黑;????" w:eastAsia="微软雅黑;????"/>
          <w:sz w:val="18"/>
          <w:szCs w:val="18"/>
        </w:rPr>
        <w:t>活动现场</w:t>
      </w:r>
      <w:r>
        <w:rPr>
          <w:rFonts w:ascii="微软雅黑;????" w:hAnsi="微软雅黑;????" w:cs="微软雅黑;????" w:eastAsia="微软雅黑;????"/>
          <w:sz w:val="18"/>
          <w:szCs w:val="18"/>
        </w:rPr>
        <w:t>前自行</w:t>
      </w:r>
      <w:r>
        <w:rPr>
          <w:rFonts w:ascii="微软雅黑;????" w:hAnsi="微软雅黑;????" w:cs="微软雅黑;????" w:eastAsia="微软雅黑;????"/>
          <w:sz w:val="18"/>
          <w:szCs w:val="18"/>
        </w:rPr>
        <w:t>化</w:t>
      </w:r>
      <w:r>
        <w:rPr>
          <w:rFonts w:ascii="微软雅黑;????" w:hAnsi="微软雅黑;????" w:cs="微软雅黑;????" w:eastAsia="微软雅黑;????"/>
          <w:sz w:val="18"/>
          <w:szCs w:val="18"/>
        </w:rPr>
        <w:t>淡</w:t>
      </w:r>
      <w:r>
        <w:rPr>
          <w:rFonts w:ascii="微软雅黑;????" w:hAnsi="微软雅黑;????" w:cs="微软雅黑;????" w:eastAsia="微软雅黑;????"/>
          <w:sz w:val="18"/>
          <w:szCs w:val="18"/>
        </w:rPr>
        <w:t>妆</w:t>
      </w:r>
      <w:r>
        <w:rPr>
          <w:rFonts w:ascii="微软雅黑;????" w:hAnsi="微软雅黑;????" w:cs="微软雅黑;????" w:eastAsia="微软雅黑;????"/>
          <w:sz w:val="18"/>
          <w:szCs w:val="18"/>
        </w:rPr>
        <w:t>，上衣</w:t>
      </w:r>
      <w:r>
        <w:rPr>
          <w:rFonts w:ascii="微软雅黑;????" w:hAnsi="微软雅黑;????" w:cs="微软雅黑;????" w:eastAsia="微软雅黑;????"/>
          <w:sz w:val="18"/>
          <w:szCs w:val="18"/>
        </w:rPr>
        <w:t>服装</w:t>
      </w:r>
      <w:r>
        <w:rPr>
          <w:rFonts w:ascii="微软雅黑;????" w:hAnsi="微软雅黑;????" w:cs="微软雅黑;????" w:eastAsia="微软雅黑;????"/>
          <w:sz w:val="18"/>
          <w:szCs w:val="18"/>
        </w:rPr>
        <w:t>由</w:t>
      </w:r>
      <w:r>
        <w:rPr>
          <w:rFonts w:ascii="微软雅黑;????" w:hAnsi="微软雅黑;????" w:cs="微软雅黑;????" w:eastAsia="微软雅黑;????"/>
          <w:sz w:val="18"/>
          <w:szCs w:val="18"/>
        </w:rPr>
        <w:t>甲方提供，</w:t>
      </w:r>
      <w:r>
        <w:rPr>
          <w:rFonts w:ascii="微软雅黑;????" w:hAnsi="微软雅黑;????" w:cs="微软雅黑;????" w:eastAsia="微软雅黑;????"/>
          <w:sz w:val="18"/>
          <w:szCs w:val="18"/>
        </w:rPr>
        <w:t>兼职人员需</w:t>
      </w:r>
      <w:r>
        <w:rPr>
          <w:rFonts w:ascii="微软雅黑;????" w:hAnsi="微软雅黑;????" w:cs="微软雅黑;????" w:eastAsia="微软雅黑;????"/>
          <w:sz w:val="18"/>
          <w:szCs w:val="18"/>
        </w:rPr>
        <w:t>携带符合要求的鞋子</w:t>
      </w:r>
      <w:r>
        <w:rPr>
          <w:rFonts w:ascii="微软雅黑;????" w:hAnsi="微软雅黑;????" w:cs="微软雅黑;????" w:eastAsia="微软雅黑;????"/>
          <w:sz w:val="18"/>
          <w:szCs w:val="18"/>
        </w:rPr>
        <w:t>与裤子（鞋子：白色或黑色的运动鞋，裤子：深色牛仔裤或休闲裤</w:t>
      </w:r>
      <w:r>
        <w:rPr>
          <w:rFonts w:ascii="微软雅黑;????" w:hAnsi="微软雅黑;????" w:cs="微软雅黑;????" w:eastAsia="微软雅黑;????"/>
          <w:sz w:val="18"/>
          <w:szCs w:val="18"/>
        </w:rPr>
        <w:t>），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在活动过程中乙方应遵守甲方的时间安排，并且依照甲方的活动安排控制好整场活动的效果。  </w:t>
      </w:r>
    </w:p>
    <w:p>
      <w:pPr>
        <w:pStyle w:val="Normal"/>
        <w:rPr/>
      </w:pPr>
      <w:r>
        <w:rPr>
          <w:rFonts w:ascii="微软雅黑;????" w:hAnsi="微软雅黑;????" w:cs="微软雅黑;????" w:eastAsia="微软雅黑;????"/>
          <w:sz w:val="18"/>
          <w:szCs w:val="18"/>
        </w:rPr>
        <w:t>四、所有兼职</w:t>
      </w:r>
      <w:r>
        <w:rPr>
          <w:rFonts w:ascii="微软雅黑;????" w:hAnsi="微软雅黑;????" w:cs="微软雅黑;????" w:eastAsia="微软雅黑;????"/>
          <w:sz w:val="18"/>
          <w:szCs w:val="18"/>
        </w:rPr>
        <w:t>人员工作餐</w:t>
      </w:r>
      <w:r>
        <w:rPr>
          <w:rFonts w:ascii="微软雅黑;????" w:hAnsi="微软雅黑;????" w:cs="微软雅黑;????" w:eastAsia="微软雅黑;????"/>
          <w:sz w:val="18"/>
          <w:szCs w:val="18"/>
        </w:rPr>
        <w:t>由甲</w:t>
      </w:r>
      <w:r>
        <w:rPr>
          <w:rFonts w:ascii="微软雅黑;????" w:hAnsi="微软雅黑;????" w:cs="微软雅黑;????" w:eastAsia="微软雅黑;????"/>
          <w:sz w:val="18"/>
          <w:szCs w:val="18"/>
        </w:rPr>
        <w:t>方</w:t>
      </w:r>
      <w:r>
        <w:rPr>
          <w:rFonts w:ascii="微软雅黑;????" w:hAnsi="微软雅黑;????" w:cs="微软雅黑;????" w:eastAsia="微软雅黑;????"/>
          <w:sz w:val="18"/>
          <w:szCs w:val="18"/>
        </w:rPr>
        <w:t>提供，</w:t>
      </w:r>
      <w:r>
        <w:rPr>
          <w:rFonts w:ascii="微软雅黑;????" w:hAnsi="微软雅黑;????" w:cs="微软雅黑;????" w:eastAsia="微软雅黑;????"/>
          <w:sz w:val="18"/>
          <w:szCs w:val="18"/>
        </w:rPr>
        <w:t>在</w:t>
      </w:r>
      <w:r>
        <w:rPr>
          <w:rFonts w:ascii="微软雅黑;????" w:hAnsi="微软雅黑;????" w:cs="微软雅黑;????" w:eastAsia="微软雅黑;????"/>
          <w:sz w:val="18"/>
          <w:szCs w:val="18"/>
        </w:rPr>
        <w:t>活动</w:t>
      </w:r>
      <w:r>
        <w:rPr>
          <w:rFonts w:ascii="微软雅黑;????" w:hAnsi="微软雅黑;????" w:cs="微软雅黑;????" w:eastAsia="微软雅黑;????"/>
          <w:sz w:val="18"/>
          <w:szCs w:val="18"/>
        </w:rPr>
        <w:t>期间乙方</w:t>
      </w:r>
      <w:r>
        <w:rPr>
          <w:rFonts w:ascii="微软雅黑;????" w:hAnsi="微软雅黑;????" w:cs="微软雅黑;????" w:eastAsia="微软雅黑;????"/>
          <w:sz w:val="18"/>
          <w:szCs w:val="18"/>
        </w:rPr>
        <w:t>需派遣活动代理负责人负责现场</w:t>
      </w:r>
      <w:r>
        <w:rPr>
          <w:rFonts w:ascii="微软雅黑;????" w:hAnsi="微软雅黑;????" w:cs="微软雅黑;????" w:eastAsia="微软雅黑;????"/>
          <w:sz w:val="18"/>
          <w:szCs w:val="18"/>
        </w:rPr>
        <w:t>，</w:t>
      </w:r>
      <w:r>
        <w:rPr>
          <w:rFonts w:ascii="微软雅黑;????" w:hAnsi="微软雅黑;????" w:cs="微软雅黑;????" w:eastAsia="微软雅黑;????"/>
          <w:sz w:val="18"/>
          <w:szCs w:val="18"/>
        </w:rPr>
        <w:t>以解决突发</w:t>
      </w:r>
      <w:r>
        <w:rPr>
          <w:rFonts w:ascii="微软雅黑;????" w:hAnsi="微软雅黑;????" w:cs="微软雅黑;????" w:eastAsia="微软雅黑;????"/>
          <w:sz w:val="18"/>
          <w:szCs w:val="18"/>
        </w:rPr>
        <w:t>状况</w:t>
      </w:r>
      <w:r>
        <w:rPr>
          <w:rFonts w:ascii="微软雅黑;????" w:hAnsi="微软雅黑;????" w:cs="微软雅黑;????" w:eastAsia="微软雅黑;????"/>
          <w:sz w:val="18"/>
          <w:szCs w:val="18"/>
        </w:rPr>
        <w:t>。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ascii="微软雅黑;????" w:hAnsi="微软雅黑;????" w:cs="微软雅黑;????" w:eastAsia="微软雅黑;????"/>
          <w:sz w:val="18"/>
          <w:szCs w:val="18"/>
        </w:rPr>
        <w:t xml:space="preserve">五、责任要求：  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  <w:t>1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、如甲乙双方在活动中有变化，甲乙双方应在活动开始前七天通知对方。 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  <w:t>2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、本协议签订后，双方应严格遵守本协议，如应一方违约，违约方向守约方相应赔偿。  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  <w:t>3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、乙方在活动中应合法、守法，如遇任何不合法或违法行为一切责任由乙方自行承担，甲方有权解除本合同。  </w:t>
      </w:r>
    </w:p>
    <w:p>
      <w:pPr>
        <w:pStyle w:val="Normal"/>
        <w:rPr/>
      </w:pPr>
      <w:r>
        <w:rPr>
          <w:rFonts w:eastAsia="微软雅黑;????" w:cs="微软雅黑;????" w:ascii="微软雅黑;????" w:hAnsi="微软雅黑;????"/>
          <w:sz w:val="18"/>
          <w:szCs w:val="18"/>
        </w:rPr>
        <w:t>4</w:t>
      </w:r>
      <w:r>
        <w:rPr>
          <w:rFonts w:ascii="微软雅黑;????" w:hAnsi="微软雅黑;????" w:cs="微软雅黑;????" w:eastAsia="微软雅黑;????"/>
          <w:sz w:val="18"/>
          <w:szCs w:val="18"/>
        </w:rPr>
        <w:t>、乙方在活动中应注意安全，为兼职人员购买保险，因乙方自身的原因造成的意外事故、人身伤亡等一切责任由乙方自行承担；因甲方原因造成乙方的意外事故、人身伤亡、名誉受损等，甲方应给予乙方相应赔偿。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  <w:t>5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、保密条款：双方应保守协议条款的秘密。 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  <w:t>6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、本协议自双方签字之日起生效。  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、本协议一式二份，双方各执一份，具有相同的法律效力。经双方签约代表签字后生效；甲乙双方不得无故单方面解除本合同，否则视为违约。违约方向未违约方赔偿一切经济损失。  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  <w:t>8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、本协议未尽事宜，甲乙双方本着友好互谅的精神协商解决，如协商不成时，双方均可向对方所在地的仲裁委员会申请仲裁，或向有管辖权的人民法院提起诉讼。  </w:t>
      </w:r>
    </w:p>
    <w:p>
      <w:pPr>
        <w:pStyle w:val="Normal"/>
        <w:rPr>
          <w:rFonts w:ascii="微软雅黑;????" w:hAnsi="微软雅黑;????" w:eastAsia="微软雅黑;????" w:cs="微软雅黑;????"/>
          <w:sz w:val="18"/>
          <w:szCs w:val="18"/>
        </w:rPr>
      </w:pPr>
      <w:r>
        <w:rPr>
          <w:rFonts w:eastAsia="微软雅黑;????" w:cs="微软雅黑;????" w:ascii="微软雅黑;????" w:hAnsi="微软雅黑;????"/>
          <w:sz w:val="18"/>
          <w:szCs w:val="18"/>
        </w:rPr>
        <w:t>9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、如遇天气等不可抗拒因素，甲方可根据实际情况作相应的合理调整。    </w:t>
      </w:r>
    </w:p>
    <w:p>
      <w:pPr>
        <w:pStyle w:val="Normal"/>
        <w:rPr/>
      </w:pPr>
      <w:r>
        <w:rPr>
          <w:rFonts w:ascii="微软雅黑;????" w:hAnsi="微软雅黑;????" w:cs="微软雅黑;????" w:eastAsia="微软雅黑;????"/>
          <w:sz w:val="18"/>
          <w:szCs w:val="18"/>
        </w:rPr>
        <w:t>六、付款</w:t>
      </w:r>
      <w:r>
        <w:rPr>
          <w:rFonts w:ascii="微软雅黑;????" w:hAnsi="微软雅黑;????" w:cs="微软雅黑;????" w:eastAsia="微软雅黑;????"/>
          <w:sz w:val="18"/>
          <w:szCs w:val="18"/>
        </w:rPr>
        <w:t>方式：</w:t>
      </w:r>
    </w:p>
    <w:p>
      <w:pPr>
        <w:pStyle w:val="Normal"/>
        <w:rPr/>
      </w:pPr>
      <w:r>
        <w:rPr>
          <w:rFonts w:eastAsia="微软雅黑;????" w:cs="微软雅黑;????" w:ascii="微软雅黑;????" w:hAnsi="微软雅黑;????"/>
          <w:sz w:val="18"/>
          <w:szCs w:val="18"/>
        </w:rPr>
        <w:t>1</w:t>
      </w:r>
      <w:r>
        <w:rPr>
          <w:rFonts w:ascii="微软雅黑;????" w:hAnsi="微软雅黑;????" w:cs="微软雅黑;????" w:eastAsia="微软雅黑;????"/>
          <w:sz w:val="18"/>
          <w:szCs w:val="18"/>
        </w:rPr>
        <w:t>、活动</w:t>
      </w:r>
      <w:r>
        <w:rPr>
          <w:rFonts w:ascii="微软雅黑;????" w:hAnsi="微软雅黑;????" w:cs="微软雅黑;????" w:eastAsia="微软雅黑;????"/>
          <w:sz w:val="18"/>
          <w:szCs w:val="18"/>
        </w:rPr>
        <w:t>总金额为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  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</w:t>
      </w:r>
      <w:r>
        <w:rPr>
          <w:rFonts w:ascii="微软雅黑;????" w:hAnsi="微软雅黑;????" w:cs="微软雅黑;????" w:eastAsia="微软雅黑;????"/>
          <w:sz w:val="18"/>
          <w:szCs w:val="18"/>
        </w:rPr>
        <w:t>元</w:t>
      </w:r>
      <w:r>
        <w:rPr>
          <w:rFonts w:ascii="微软雅黑;????" w:hAnsi="微软雅黑;????" w:cs="微软雅黑;????" w:eastAsia="微软雅黑;????"/>
          <w:sz w:val="18"/>
          <w:szCs w:val="18"/>
        </w:rPr>
        <w:t>，</w:t>
      </w:r>
      <w:r>
        <w:rPr>
          <w:rFonts w:ascii="微软雅黑;????" w:hAnsi="微软雅黑;????" w:cs="微软雅黑;????" w:eastAsia="微软雅黑;????"/>
          <w:sz w:val="18"/>
          <w:szCs w:val="18"/>
        </w:rPr>
        <w:t>预付款为</w:t>
      </w:r>
      <w:r>
        <w:rPr>
          <w:rFonts w:ascii="微软雅黑;????" w:hAnsi="微软雅黑;????" w:cs="微软雅黑;????" w:eastAsia="微软雅黑;????"/>
          <w:sz w:val="18"/>
          <w:szCs w:val="18"/>
        </w:rPr>
        <w:t>总金额的</w:t>
      </w:r>
      <w:r>
        <w:rPr>
          <w:rFonts w:eastAsia="微软雅黑;????" w:cs="微软雅黑;????" w:ascii="微软雅黑;????" w:hAnsi="微软雅黑;????"/>
          <w:sz w:val="18"/>
          <w:szCs w:val="18"/>
        </w:rPr>
        <w:t>30</w:t>
      </w:r>
      <w:r>
        <w:rPr>
          <w:rFonts w:eastAsia="微软雅黑;????" w:cs="微软雅黑;????" w:ascii="微软雅黑;????" w:hAnsi="微软雅黑;????"/>
          <w:sz w:val="18"/>
          <w:szCs w:val="18"/>
        </w:rPr>
        <w:t>%</w:t>
      </w:r>
      <w:r>
        <w:rPr>
          <w:rFonts w:ascii="微软雅黑;????" w:hAnsi="微软雅黑;????" w:cs="微软雅黑;????" w:eastAsia="微软雅黑;????"/>
          <w:sz w:val="18"/>
          <w:szCs w:val="18"/>
        </w:rPr>
        <w:t>为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  </w:t>
      </w:r>
      <w:r>
        <w:rPr>
          <w:rFonts w:ascii="微软雅黑;????" w:hAnsi="微软雅黑;????" w:cs="微软雅黑;????" w:eastAsia="微软雅黑;????"/>
          <w:sz w:val="18"/>
          <w:szCs w:val="18"/>
          <w:u w:val="single"/>
        </w:rPr>
        <w:t xml:space="preserve"> </w:t>
      </w:r>
      <w:r>
        <w:rPr>
          <w:rFonts w:ascii="微软雅黑;????" w:hAnsi="微软雅黑;????" w:cs="微软雅黑;????" w:eastAsia="微软雅黑;????"/>
          <w:sz w:val="18"/>
          <w:szCs w:val="18"/>
        </w:rPr>
        <w:t>元整</w:t>
      </w:r>
      <w:r>
        <w:rPr>
          <w:rFonts w:ascii="微软雅黑;????" w:hAnsi="微软雅黑;????" w:cs="微软雅黑;????" w:eastAsia="微软雅黑;????"/>
          <w:sz w:val="18"/>
          <w:szCs w:val="18"/>
        </w:rPr>
        <w:t>，乙</w:t>
      </w:r>
      <w:r>
        <w:rPr>
          <w:rFonts w:ascii="微软雅黑;????" w:hAnsi="微软雅黑;????" w:cs="微软雅黑;????" w:eastAsia="微软雅黑;????"/>
          <w:sz w:val="18"/>
          <w:szCs w:val="18"/>
        </w:rPr>
        <w:t>方提供</w:t>
      </w:r>
      <w:r>
        <w:rPr>
          <w:rFonts w:ascii="微软雅黑;????" w:hAnsi="微软雅黑;????" w:cs="微软雅黑;????" w:eastAsia="微软雅黑;????"/>
          <w:sz w:val="18"/>
          <w:szCs w:val="18"/>
        </w:rPr>
        <w:t>盖章合同</w:t>
      </w:r>
      <w:r>
        <w:rPr>
          <w:rFonts w:ascii="微软雅黑;????" w:hAnsi="微软雅黑;????" w:cs="微软雅黑;????" w:eastAsia="微软雅黑;????"/>
          <w:sz w:val="18"/>
          <w:szCs w:val="18"/>
        </w:rPr>
        <w:t>及服务</w:t>
      </w:r>
      <w:r>
        <w:rPr>
          <w:rFonts w:ascii="微软雅黑;????" w:hAnsi="微软雅黑;????" w:cs="微软雅黑;????" w:eastAsia="微软雅黑;????"/>
          <w:sz w:val="18"/>
          <w:szCs w:val="18"/>
        </w:rPr>
        <w:t>费</w:t>
      </w:r>
      <w:r>
        <w:rPr>
          <w:rFonts w:ascii="微软雅黑;????" w:hAnsi="微软雅黑;????" w:cs="微软雅黑;????" w:eastAsia="微软雅黑;????"/>
          <w:sz w:val="18"/>
          <w:szCs w:val="18"/>
        </w:rPr>
        <w:t>增值税专用</w:t>
      </w:r>
      <w:r>
        <w:rPr>
          <w:rFonts w:ascii="微软雅黑;????" w:hAnsi="微软雅黑;????" w:cs="微软雅黑;????" w:eastAsia="微软雅黑;????"/>
          <w:sz w:val="18"/>
          <w:szCs w:val="18"/>
        </w:rPr>
        <w:t>发票邮寄</w:t>
      </w:r>
      <w:r>
        <w:rPr>
          <w:rFonts w:ascii="微软雅黑;????" w:hAnsi="微软雅黑;????" w:cs="微软雅黑;????" w:eastAsia="微软雅黑;????"/>
          <w:sz w:val="18"/>
          <w:szCs w:val="18"/>
        </w:rPr>
        <w:t>至甲方指定地址，付款</w:t>
      </w:r>
      <w:r>
        <w:rPr>
          <w:rFonts w:ascii="微软雅黑;????" w:hAnsi="微软雅黑;????" w:cs="微软雅黑;????" w:eastAsia="微软雅黑;????"/>
          <w:sz w:val="18"/>
          <w:szCs w:val="18"/>
        </w:rPr>
        <w:t>日</w:t>
      </w:r>
      <w:r>
        <w:rPr>
          <w:rFonts w:ascii="微软雅黑;????" w:hAnsi="微软雅黑;????" w:cs="微软雅黑;????" w:eastAsia="微软雅黑;????"/>
          <w:sz w:val="18"/>
          <w:szCs w:val="18"/>
        </w:rPr>
        <w:t>期为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 </w:t>
      </w:r>
      <w:r>
        <w:rPr>
          <w:rFonts w:eastAsia="微软雅黑;????" w:cs="微软雅黑;????" w:ascii="微软雅黑;????" w:hAnsi="微软雅黑;????"/>
          <w:sz w:val="18"/>
          <w:szCs w:val="18"/>
        </w:rPr>
        <w:t>7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月 </w:t>
      </w:r>
      <w:r>
        <w:rPr>
          <w:rFonts w:eastAsia="微软雅黑;????" w:cs="微软雅黑;????" w:ascii="微软雅黑;????" w:hAnsi="微软雅黑;????"/>
          <w:sz w:val="18"/>
          <w:szCs w:val="18"/>
        </w:rPr>
        <w:t>9</w:t>
      </w:r>
      <w:r>
        <w:rPr>
          <w:rFonts w:ascii="微软雅黑;????" w:hAnsi="微软雅黑;????" w:cs="微软雅黑;????" w:eastAsia="微软雅黑;????"/>
          <w:sz w:val="18"/>
          <w:szCs w:val="18"/>
        </w:rPr>
        <w:t>日，以</w:t>
      </w:r>
      <w:r>
        <w:rPr>
          <w:rFonts w:ascii="微软雅黑;????" w:hAnsi="微软雅黑;????" w:cs="微软雅黑;????" w:eastAsia="微软雅黑;????"/>
          <w:sz w:val="18"/>
          <w:szCs w:val="18"/>
        </w:rPr>
        <w:t>银行转账的方式支付给乙方</w:t>
      </w:r>
      <w:r>
        <w:rPr>
          <w:rFonts w:ascii="微软雅黑;????" w:hAnsi="微软雅黑;????" w:cs="微软雅黑;????" w:eastAsia="微软雅黑;????"/>
          <w:sz w:val="18"/>
          <w:szCs w:val="18"/>
        </w:rPr>
        <w:t>。</w:t>
      </w:r>
    </w:p>
    <w:p>
      <w:pPr>
        <w:pStyle w:val="Normal"/>
        <w:rPr/>
      </w:pPr>
      <w:r>
        <w:rPr>
          <w:rFonts w:eastAsia="微软雅黑;????" w:cs="微软雅黑;????" w:ascii="微软雅黑;????" w:hAnsi="微软雅黑;????"/>
          <w:sz w:val="18"/>
          <w:szCs w:val="18"/>
        </w:rPr>
        <w:t>2</w:t>
      </w:r>
      <w:r>
        <w:rPr>
          <w:rFonts w:ascii="微软雅黑;????" w:hAnsi="微软雅黑;????" w:cs="微软雅黑;????" w:eastAsia="微软雅黑;????"/>
          <w:sz w:val="18"/>
          <w:szCs w:val="18"/>
        </w:rPr>
        <w:t>、</w:t>
      </w:r>
      <w:r>
        <w:rPr>
          <w:rFonts w:ascii="微软雅黑;????" w:hAnsi="微软雅黑;????" w:cs="微软雅黑;????" w:eastAsia="微软雅黑;????"/>
          <w:sz w:val="18"/>
          <w:szCs w:val="18"/>
        </w:rPr>
        <w:t>活动</w:t>
      </w:r>
      <w:r>
        <w:rPr>
          <w:rFonts w:ascii="微软雅黑;????" w:hAnsi="微软雅黑;????" w:cs="微软雅黑;????" w:eastAsia="微软雅黑;????"/>
          <w:sz w:val="18"/>
          <w:szCs w:val="18"/>
        </w:rPr>
        <w:t>结束后</w:t>
      </w:r>
      <w:r>
        <w:rPr>
          <w:rFonts w:ascii="微软雅黑;????" w:hAnsi="微软雅黑;????" w:cs="微软雅黑;????" w:eastAsia="微软雅黑;????"/>
          <w:sz w:val="18"/>
          <w:szCs w:val="18"/>
        </w:rPr>
        <w:t>，</w:t>
      </w:r>
      <w:r>
        <w:rPr>
          <w:rFonts w:ascii="微软雅黑;????" w:hAnsi="微软雅黑;????" w:cs="微软雅黑;????" w:eastAsia="微软雅黑;????"/>
          <w:sz w:val="18"/>
          <w:szCs w:val="18"/>
        </w:rPr>
        <w:t xml:space="preserve">以实际发生为准， </w:t>
      </w:r>
      <w:r>
        <w:rPr>
          <w:rFonts w:eastAsia="微软雅黑;????" w:cs="微软雅黑;????" w:ascii="微软雅黑;????" w:hAnsi="微软雅黑;????"/>
          <w:sz w:val="18"/>
          <w:szCs w:val="18"/>
        </w:rPr>
        <w:t>30</w:t>
      </w:r>
      <w:r>
        <w:rPr>
          <w:rFonts w:ascii="微软雅黑;????" w:hAnsi="微软雅黑;????" w:cs="微软雅黑;????" w:eastAsia="微软雅黑;????"/>
          <w:sz w:val="18"/>
          <w:szCs w:val="18"/>
        </w:rPr>
        <w:t>个</w:t>
      </w:r>
      <w:r>
        <w:rPr>
          <w:rFonts w:ascii="微软雅黑;????" w:hAnsi="微软雅黑;????" w:cs="微软雅黑;????" w:eastAsia="微软雅黑;????"/>
          <w:sz w:val="18"/>
          <w:szCs w:val="18"/>
        </w:rPr>
        <w:t>工作日</w:t>
      </w:r>
      <w:r>
        <w:rPr>
          <w:rFonts w:ascii="微软雅黑;????" w:hAnsi="微软雅黑;????" w:cs="微软雅黑;????" w:eastAsia="微软雅黑;????"/>
          <w:sz w:val="18"/>
          <w:szCs w:val="18"/>
        </w:rPr>
        <w:t>内将</w:t>
      </w:r>
      <w:r>
        <w:rPr>
          <w:rFonts w:ascii="微软雅黑;????" w:hAnsi="微软雅黑;????" w:cs="微软雅黑;????" w:eastAsia="微软雅黑;????"/>
          <w:sz w:val="18"/>
          <w:szCs w:val="18"/>
        </w:rPr>
        <w:t>尾款</w:t>
      </w:r>
      <w:r>
        <w:rPr>
          <w:rFonts w:ascii="微软雅黑;????" w:hAnsi="微软雅黑;????" w:cs="微软雅黑;????" w:eastAsia="微软雅黑;????"/>
          <w:sz w:val="18"/>
          <w:szCs w:val="18"/>
        </w:rPr>
        <w:t>以</w:t>
      </w:r>
      <w:r>
        <w:rPr>
          <w:rFonts w:ascii="微软雅黑;????" w:hAnsi="微软雅黑;????" w:cs="微软雅黑;????" w:eastAsia="微软雅黑;????"/>
          <w:sz w:val="18"/>
          <w:szCs w:val="18"/>
        </w:rPr>
        <w:t>银行转账的方式支付给乙方。</w:t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七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、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账户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信息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：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账户名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：</w:t>
      </w:r>
    </w:p>
    <w:p>
      <w:pPr>
        <w:pStyle w:val="Normal"/>
        <w:ind w:firstLine="360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账号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：</w:t>
      </w:r>
    </w:p>
    <w:p>
      <w:pPr>
        <w:pStyle w:val="Normal"/>
        <w:ind w:firstLine="360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开户行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：</w:t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八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、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甲方增值税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专用发票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开票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信息：</w:t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公司名称：北京博源意嘉市场咨询有限公司 </w:t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税号：</w:t>
      </w: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  <w:t>91110108786882526E</w:t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地址电话：北京市朝阳区深沟村（无线电元件九厂）</w:t>
      </w: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  <w:t>[2-1]44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幢平房</w:t>
      </w: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  <w:t>C106-A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室 </w:t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电话：</w:t>
      </w: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  <w:t>01064688223</w:t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开户行账号：中国建设银行北京百子湾路支行</w:t>
      </w: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  <w:t>11001029400053009457</w:t>
      </w:r>
    </w:p>
    <w:p>
      <w:pPr>
        <w:pStyle w:val="Normal"/>
        <w:ind w:firstLine="360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</w:r>
    </w:p>
    <w:p>
      <w:pPr>
        <w:pStyle w:val="Normal"/>
        <w:rPr>
          <w:rFonts w:ascii="微软雅黑;????" w:hAnsi="微软雅黑;????" w:eastAsia="微软雅黑;????" w:cs="微软雅黑;????"/>
          <w:color w:val="00000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北京博源意嘉市场咨询有限公司                     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      </w:t>
      </w:r>
      <w:r>
        <w:rPr>
          <w:rFonts w:ascii="微软雅黑;????" w:hAnsi="微软雅黑;????" w:cs="微软雅黑;????" w:eastAsia="微软雅黑;????"/>
          <w:sz w:val="18"/>
          <w:szCs w:val="18"/>
        </w:rPr>
        <w:t>南京</w:t>
      </w:r>
      <w:r>
        <w:rPr>
          <w:rFonts w:ascii="微软雅黑;????" w:hAnsi="微软雅黑;????" w:cs="微软雅黑;????" w:eastAsia="微软雅黑;????"/>
          <w:sz w:val="18"/>
          <w:szCs w:val="18"/>
        </w:rPr>
        <w:t>领先文化传媒有限公司</w:t>
      </w:r>
    </w:p>
    <w:p>
      <w:pPr>
        <w:pStyle w:val="Normal"/>
        <w:rPr>
          <w:rFonts w:ascii="微软雅黑;????" w:hAnsi="微软雅黑;????" w:eastAsia="微软雅黑;????" w:cs="宋体"/>
          <w:bCs/>
          <w:color w:val="000000"/>
          <w:kern w:val="0"/>
          <w:sz w:val="18"/>
          <w:szCs w:val="18"/>
        </w:rPr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地址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：北京市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朝阳区                                     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 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地址：</w:t>
      </w:r>
    </w:p>
    <w:p>
      <w:pPr>
        <w:pStyle w:val="Normal"/>
        <w:rPr/>
      </w:pP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甲方代表（签字）：                   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 xml:space="preserve">                   </w:t>
      </w:r>
      <w:r>
        <w:rPr>
          <w:rFonts w:ascii="微软雅黑;????" w:hAnsi="微软雅黑;????" w:cs="微软雅黑;????" w:eastAsia="微软雅黑;????"/>
          <w:color w:val="000000"/>
          <w:sz w:val="18"/>
          <w:szCs w:val="18"/>
        </w:rPr>
        <w:t>乙方代表（签字）：</w:t>
      </w:r>
    </w:p>
    <w:p>
      <w:pPr>
        <w:pStyle w:val="Normal"/>
        <w:rPr/>
      </w:pP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  <w:t xml:space="preserve">                         </w:t>
      </w:r>
      <w:r>
        <w:rPr>
          <w:rFonts w:eastAsia="微软雅黑;????" w:cs="微软雅黑;????" w:ascii="微软雅黑;????" w:hAnsi="微软雅黑;????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color w:val="000000"/>
          <w:sz w:val="18"/>
          <w:szCs w:val="21"/>
        </w:rPr>
      </w:pPr>
      <w:r>
        <w:rPr>
          <w:rFonts w:eastAsia="微软雅黑;????" w:cs="微软雅黑;????" w:ascii="微软雅黑;????" w:hAnsi="微软雅黑;????"/>
          <w:b/>
          <w:bCs/>
          <w:color w:val="000000"/>
          <w:sz w:val="18"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ascii="微软雅黑;????" w:hAnsi="微软雅黑;????" w:cs="微软雅黑;????" w:eastAsia="微软雅黑;????"/>
          <w:b/>
          <w:bCs/>
          <w:szCs w:val="21"/>
        </w:rPr>
        <w:t>小蜜蜂兼职</w:t>
      </w:r>
      <w:r>
        <w:rPr>
          <w:rFonts w:ascii="微软雅黑;????" w:hAnsi="微软雅黑;????" w:cs="微软雅黑;????" w:eastAsia="微软雅黑;????"/>
          <w:b/>
          <w:bCs/>
          <w:szCs w:val="21"/>
        </w:rPr>
        <w:t>资料</w:t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  <w:drawing>
          <wp:inline distT="0" distB="0" distL="0" distR="0">
            <wp:extent cx="4277360" cy="320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jc w:val="center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p>
      <w:pPr>
        <w:pStyle w:val="Normal"/>
        <w:rPr>
          <w:rFonts w:ascii="微软雅黑;????" w:hAnsi="微软雅黑;????" w:eastAsia="微软雅黑;????" w:cs="微软雅黑;????"/>
          <w:b/>
          <w:b/>
          <w:bCs/>
          <w:szCs w:val="21"/>
        </w:rPr>
      </w:pPr>
      <w:r>
        <w:rPr>
          <w:rFonts w:eastAsia="微软雅黑;????" w:cs="微软雅黑;????" w:ascii="微软雅黑;????" w:hAnsi="微软雅黑;????"/>
          <w:b/>
          <w:bCs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微软雅黑">
    <w:altName w:val="????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12">
    <w:name w:val="reader-word-layer reader-word-s1-4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44:00Z</dcterms:created>
  <dc:creator>P</dc:creator>
  <dc:description/>
  <cp:keywords/>
  <dc:language>en-US</dc:language>
  <cp:lastModifiedBy>jia wang</cp:lastModifiedBy>
  <dcterms:modified xsi:type="dcterms:W3CDTF">2021-07-04T10:14:00Z</dcterms:modified>
  <cp:revision>6</cp:revision>
  <dc:subject/>
  <dc:title>模特/礼仪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