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汉仪旗黑-60简;汉仪中黑KW" w:hAnsi="汉仪旗黑-60简;汉仪中黑KW" w:eastAsia="汉仪旗黑-60简;汉仪中黑KW" w:cs="汉仪旗黑-60简;汉仪中黑KW"/>
          <w:bCs/>
          <w:sz w:val="24"/>
          <w:szCs w:val="24"/>
        </w:rPr>
      </w:pPr>
      <w:r>
        <w:rPr>
          <w:rFonts w:ascii="汉仪旗黑-60简;汉仪中黑KW" w:hAnsi="汉仪旗黑-60简;汉仪中黑KW" w:cs="汉仪旗黑-60简;汉仪中黑KW" w:eastAsia="汉仪旗黑-60简;汉仪中黑KW"/>
          <w:bCs/>
          <w:sz w:val="24"/>
          <w:szCs w:val="24"/>
        </w:rPr>
        <w:t>甲方：</w:t>
      </w:r>
      <w:r>
        <w:rPr>
          <w:rFonts w:ascii="汉仪旗黑-60简;汉仪中黑KW" w:hAnsi="汉仪旗黑-60简;汉仪中黑KW" w:cs="汉仪旗黑-60简;汉仪中黑KW" w:eastAsia="汉仪旗黑-60简;汉仪中黑KW"/>
          <w:bCs/>
          <w:sz w:val="24"/>
          <w:szCs w:val="24"/>
        </w:rPr>
        <w:t xml:space="preserve"> </w:t>
      </w:r>
      <w:r>
        <w:rPr>
          <w:rFonts w:ascii="汉仪旗黑-60简;汉仪中黑KW" w:hAnsi="汉仪旗黑-60简;汉仪中黑KW" w:cs="汉仪旗黑-60简;汉仪中黑KW" w:eastAsia="汉仪旗黑-60简;汉仪中黑KW"/>
          <w:bCs/>
          <w:sz w:val="24"/>
          <w:szCs w:val="24"/>
        </w:rPr>
        <w:t>北京博源意嘉市场咨询有限公司</w:t>
      </w:r>
    </w:p>
    <w:p>
      <w:pPr>
        <w:pStyle w:val="Normal"/>
        <w:spacing w:lineRule="auto" w:line="360"/>
        <w:rPr>
          <w:rFonts w:ascii="汉仪旗黑-60简;汉仪中黑KW" w:hAnsi="汉仪旗黑-60简;汉仪中黑KW" w:eastAsia="汉仪旗黑-60简;汉仪中黑KW" w:cs="汉仪旗黑-60简;汉仪中黑KW"/>
          <w:bCs/>
          <w:sz w:val="24"/>
          <w:szCs w:val="24"/>
        </w:rPr>
      </w:pPr>
      <w:r>
        <w:rPr>
          <w:rFonts w:ascii="汉仪旗黑-60简;汉仪中黑KW" w:hAnsi="汉仪旗黑-60简;汉仪中黑KW" w:cs="汉仪旗黑-60简;汉仪中黑KW" w:eastAsia="汉仪旗黑-60简;汉仪中黑KW"/>
          <w:bCs/>
          <w:sz w:val="24"/>
          <w:szCs w:val="24"/>
        </w:rPr>
        <w:t>乙方： 吉林省左典文化传媒有限公司</w:t>
      </w:r>
    </w:p>
    <w:p>
      <w:pPr>
        <w:pStyle w:val="Normal"/>
        <w:spacing w:lineRule="auto" w:line="360"/>
        <w:ind w:left="210" w:hanging="0"/>
        <w:rPr>
          <w:rFonts w:ascii="汉仪旗黑-60简;汉仪中黑KW" w:hAnsi="汉仪旗黑-60简;汉仪中黑KW" w:eastAsia="汉仪旗黑-60简;汉仪中黑KW" w:cs="汉仪旗黑-60简;汉仪中黑KW"/>
          <w:sz w:val="24"/>
          <w:szCs w:val="24"/>
        </w:rPr>
      </w:pPr>
      <w:r>
        <w:rPr>
          <w:rFonts w:eastAsia="汉仪旗黑-60简;汉仪中黑KW" w:cs="汉仪旗黑-60简;汉仪中黑KW" w:ascii="汉仪旗黑-60简;汉仪中黑KW" w:hAnsi="汉仪旗黑-60简;汉仪中黑KW"/>
          <w:sz w:val="24"/>
          <w:szCs w:val="24"/>
        </w:rPr>
        <w:t xml:space="preserve">    </w:t>
      </w:r>
    </w:p>
    <w:p>
      <w:pPr>
        <w:pStyle w:val="Normal"/>
        <w:spacing w:lineRule="auto" w:line="360"/>
        <w:ind w:firstLine="480"/>
        <w:rPr>
          <w:rFonts w:ascii="汉仪旗黑-60简;汉仪中黑KW" w:hAnsi="汉仪旗黑-60简;汉仪中黑KW" w:eastAsia="汉仪旗黑-60简;汉仪中黑KW" w:cs="汉仪旗黑-60简;汉仪中黑KW"/>
          <w:sz w:val="24"/>
          <w:szCs w:val="24"/>
        </w:rPr>
      </w:pPr>
      <w:r>
        <w:rPr>
          <w:rFonts w:ascii="汉仪旗黑-60简;汉仪中黑KW" w:hAnsi="汉仪旗黑-60简;汉仪中黑KW" w:cs="汉仪旗黑-60简;汉仪中黑KW" w:eastAsia="汉仪旗黑-60简;汉仪中黑KW"/>
          <w:sz w:val="24"/>
          <w:szCs w:val="24"/>
        </w:rPr>
        <w:t>依照《中华人民共和国合同法》等有关规定、鉴于甲方的需要和乙方</w:t>
      </w:r>
      <w:r>
        <mc:AlternateContent>
          <mc:Choice Requires="wps">
            <w:drawing>
              <wp:anchor behindDoc="0" distT="0" distB="0" distL="114935" distR="114935" simplePos="0" locked="0" layoutInCell="0" allowOverlap="1" relativeHeight="3">
                <wp:simplePos x="0" y="0"/>
                <wp:positionH relativeFrom="column">
                  <wp:posOffset>5892800</wp:posOffset>
                </wp:positionH>
                <wp:positionV relativeFrom="paragraph">
                  <wp:posOffset>-869950</wp:posOffset>
                </wp:positionV>
                <wp:extent cx="1054735" cy="635"/>
                <wp:effectExtent l="635" t="5080" r="635" b="5080"/>
                <wp:wrapNone/>
                <wp:docPr id="1" name="直线 2"/>
                <a:graphic xmlns:a="http://schemas.openxmlformats.org/drawingml/2006/main">
                  <a:graphicData uri="http://schemas.microsoft.com/office/word/2010/wordprocessingShape">
                    <wps:wsp>
                      <wps:cNvSpPr/>
                      <wps:spPr>
                        <a:xfrm>
                          <a:off x="0" y="0"/>
                          <a:ext cx="10548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64pt,-68.5pt" to="547pt,-68.5pt" ID="直线 2"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235700</wp:posOffset>
                </wp:positionH>
                <wp:positionV relativeFrom="paragraph">
                  <wp:posOffset>-869950</wp:posOffset>
                </wp:positionV>
                <wp:extent cx="1003935" cy="635"/>
                <wp:effectExtent l="635" t="5080" r="635" b="5080"/>
                <wp:wrapNone/>
                <wp:docPr id="2" name="直线 3"/>
                <a:graphic xmlns:a="http://schemas.openxmlformats.org/drawingml/2006/main">
                  <a:graphicData uri="http://schemas.microsoft.com/office/word/2010/wordprocessingShape">
                    <wps:wsp>
                      <wps:cNvSpPr/>
                      <wps:spPr>
                        <a:xfrm>
                          <a:off x="0" y="0"/>
                          <a:ext cx="100404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91pt,-68.5pt" to="570pt,-68.5pt" ID="直线 3" stroked="t" o:allowincell="f" style="position:absolute">
                <v:stroke color="white" weight="9360" joinstyle="miter" endcap="flat"/>
                <v:fill o:detectmouseclick="t" on="false"/>
                <w10:wrap type="none"/>
              </v:line>
            </w:pict>
          </mc:Fallback>
        </mc:AlternateContent>
      </w:r>
      <w:r>
        <w:rPr>
          <w:rFonts w:ascii="汉仪旗黑-60简;汉仪中黑KW" w:hAnsi="汉仪旗黑-60简;汉仪中黑KW" w:cs="汉仪旗黑-60简;汉仪中黑KW" w:eastAsia="汉仪旗黑-60简;汉仪中黑KW"/>
          <w:sz w:val="24"/>
          <w:szCs w:val="24"/>
        </w:rPr>
        <w:t>的资质和能力，为明确双方的权利和义务，经双方友好协商签订本合同。</w:t>
      </w:r>
    </w:p>
    <w:p>
      <w:pPr>
        <w:pStyle w:val="Normal"/>
        <w:numPr>
          <w:ilvl w:val="0"/>
          <w:numId w:val="1"/>
        </w:numPr>
        <w:spacing w:lineRule="auto" w:line="360"/>
        <w:rPr>
          <w:rFonts w:ascii="汉仪旗黑-60简;汉仪中黑KW" w:hAnsi="汉仪旗黑-60简;汉仪中黑KW" w:eastAsia="汉仪旗黑-60简;汉仪中黑KW" w:cs="汉仪旗黑-60简;汉仪中黑KW"/>
          <w:sz w:val="24"/>
          <w:szCs w:val="24"/>
        </w:rPr>
      </w:pPr>
      <w:r>
        <w:rPr>
          <w:rFonts w:ascii="汉仪旗黑-60简;汉仪中黑KW" w:hAnsi="汉仪旗黑-60简;汉仪中黑KW" w:cs="汉仪旗黑-60简;汉仪中黑KW" w:eastAsia="汉仪旗黑-60简;汉仪中黑KW"/>
          <w:sz w:val="24"/>
          <w:szCs w:val="24"/>
        </w:rPr>
        <w:t>活动场地</w:t>
      </w:r>
      <w:r>
        <w:rPr>
          <w:rFonts w:ascii="汉仪旗黑-60简;汉仪中黑KW" w:hAnsi="汉仪旗黑-60简;汉仪中黑KW" w:cs="汉仪旗黑-60简;汉仪中黑KW" w:eastAsia="汉仪旗黑-60简;汉仪中黑KW"/>
          <w:sz w:val="24"/>
          <w:szCs w:val="24"/>
        </w:rPr>
        <w:t>：大连、五台山、嵩山</w:t>
      </w:r>
    </w:p>
    <w:p>
      <w:pPr>
        <w:pStyle w:val="Normal"/>
        <w:numPr>
          <w:ilvl w:val="0"/>
          <w:numId w:val="1"/>
        </w:numPr>
        <w:spacing w:lineRule="auto" w:line="360"/>
        <w:rPr>
          <w:rFonts w:ascii="汉仪旗黑-60简;汉仪中黑KW" w:hAnsi="汉仪旗黑-60简;汉仪中黑KW" w:eastAsia="汉仪旗黑-60简;汉仪中黑KW" w:cs="汉仪旗黑-60简;汉仪中黑KW"/>
          <w:sz w:val="24"/>
          <w:szCs w:val="24"/>
        </w:rPr>
      </w:pPr>
      <w:r>
        <w:rPr>
          <w:rFonts w:ascii="汉仪旗黑-60简;汉仪中黑KW" w:hAnsi="汉仪旗黑-60简;汉仪中黑KW" w:cs="汉仪旗黑-60简;汉仪中黑KW" w:eastAsia="汉仪旗黑-60简;汉仪中黑KW"/>
          <w:sz w:val="24"/>
          <w:szCs w:val="24"/>
        </w:rPr>
        <w:t>服务内容</w:t>
      </w:r>
      <w:r>
        <w:rPr>
          <w:rFonts w:ascii="汉仪旗黑-60简;汉仪中黑KW" w:hAnsi="汉仪旗黑-60简;汉仪中黑KW" w:cs="汉仪旗黑-60简;汉仪中黑KW" w:eastAsia="汉仪旗黑-60简;汉仪中黑KW"/>
          <w:sz w:val="24"/>
          <w:szCs w:val="24"/>
        </w:rPr>
        <w:t>：大众进口汽车</w:t>
      </w:r>
    </w:p>
    <w:p>
      <w:pPr>
        <w:pStyle w:val="Normal"/>
        <w:spacing w:lineRule="auto" w:line="360"/>
        <w:rPr>
          <w:rFonts w:ascii="汉仪旗黑-60简;汉仪中黑KW" w:hAnsi="汉仪旗黑-60简;汉仪中黑KW" w:eastAsia="汉仪旗黑-60简;汉仪中黑KW" w:cs="汉仪旗黑-60简;汉仪中黑KW"/>
          <w:bCs/>
          <w:sz w:val="24"/>
          <w:szCs w:val="24"/>
          <w:u w:val="single"/>
        </w:rPr>
      </w:pPr>
      <w:r>
        <w:rPr>
          <w:rFonts w:ascii="汉仪旗黑-60简;汉仪中黑KW" w:hAnsi="汉仪旗黑-60简;汉仪中黑KW" w:cs="汉仪旗黑-60简;汉仪中黑KW" w:eastAsia="汉仪旗黑-60简;汉仪中黑KW"/>
          <w:sz w:val="24"/>
          <w:szCs w:val="24"/>
        </w:rPr>
        <w:t>三、服务方式：提供摄影摄像服务。</w:t>
      </w:r>
    </w:p>
    <w:p>
      <w:pPr>
        <w:pStyle w:val="Normal"/>
        <w:spacing w:lineRule="auto" w:line="360"/>
        <w:rPr>
          <w:rFonts w:ascii="汉仪旗黑-60简;汉仪中黑KW" w:hAnsi="汉仪旗黑-60简;汉仪中黑KW" w:eastAsia="汉仪旗黑-60简;汉仪中黑KW" w:cs="汉仪旗黑-60简;汉仪中黑KW"/>
          <w:bCs/>
          <w:sz w:val="24"/>
          <w:szCs w:val="24"/>
          <w:u w:val="single"/>
        </w:rPr>
      </w:pPr>
      <w:r>
        <w:rPr>
          <w:rFonts w:ascii="汉仪旗黑-60简;汉仪中黑KW" w:hAnsi="汉仪旗黑-60简;汉仪中黑KW" w:cs="汉仪旗黑-60简;汉仪中黑KW" w:eastAsia="汉仪旗黑-60简;汉仪中黑KW"/>
          <w:sz w:val="24"/>
          <w:szCs w:val="24"/>
        </w:rPr>
        <w:t>四、服务期限：</w:t>
      </w:r>
      <w:r>
        <w:rPr>
          <w:rFonts w:ascii="汉仪旗黑-60简;汉仪中黑KW" w:hAnsi="汉仪旗黑-60简;汉仪中黑KW" w:cs="汉仪旗黑-60简;汉仪中黑KW" w:eastAsia="汉仪旗黑-60简;汉仪中黑KW"/>
          <w:sz w:val="24"/>
          <w:szCs w:val="24"/>
          <w:u w:val="single"/>
        </w:rPr>
        <w:t xml:space="preserve"> </w:t>
      </w:r>
      <w:r>
        <w:rPr>
          <w:rFonts w:eastAsia="汉仪旗黑-60简;汉仪中黑KW" w:cs="汉仪旗黑-60简;汉仪中黑KW" w:ascii="汉仪旗黑-60简;汉仪中黑KW" w:hAnsi="汉仪旗黑-60简;汉仪中黑KW"/>
          <w:sz w:val="24"/>
          <w:szCs w:val="24"/>
          <w:u w:val="single"/>
        </w:rPr>
        <w:t>20</w:t>
      </w:r>
      <w:r>
        <w:rPr>
          <w:rFonts w:eastAsia="汉仪旗黑-60简;汉仪中黑KW" w:cs="汉仪旗黑-60简;汉仪中黑KW" w:ascii="汉仪旗黑-60简;汉仪中黑KW" w:hAnsi="汉仪旗黑-60简;汉仪中黑KW"/>
          <w:sz w:val="24"/>
          <w:szCs w:val="24"/>
          <w:u w:val="single"/>
        </w:rPr>
        <w:t>2</w:t>
      </w:r>
      <w:r>
        <w:rPr>
          <w:rFonts w:eastAsia="汉仪旗黑-60简;汉仪中黑KW" w:cs="汉仪旗黑-60简;汉仪中黑KW" w:ascii="汉仪旗黑-60简;汉仪中黑KW" w:hAnsi="汉仪旗黑-60简;汉仪中黑KW"/>
          <w:sz w:val="24"/>
          <w:szCs w:val="24"/>
          <w:u w:val="single"/>
        </w:rPr>
        <w:t>2</w:t>
      </w:r>
      <w:r>
        <w:rPr>
          <w:rFonts w:eastAsia="汉仪旗黑-60简;汉仪中黑KW" w:cs="汉仪旗黑-60简;汉仪中黑KW" w:ascii="汉仪旗黑-60简;汉仪中黑KW" w:hAnsi="汉仪旗黑-60简;汉仪中黑KW"/>
          <w:sz w:val="24"/>
          <w:szCs w:val="24"/>
          <w:u w:val="single"/>
        </w:rPr>
        <w:t xml:space="preserve"> </w:t>
      </w:r>
      <w:r>
        <w:rPr>
          <w:rFonts w:ascii="汉仪旗黑-60简;汉仪中黑KW" w:hAnsi="汉仪旗黑-60简;汉仪中黑KW" w:cs="汉仪旗黑-60简;汉仪中黑KW" w:eastAsia="汉仪旗黑-60简;汉仪中黑KW"/>
          <w:sz w:val="24"/>
          <w:szCs w:val="24"/>
          <w:u w:val="single"/>
        </w:rPr>
        <w:t xml:space="preserve">年 </w:t>
      </w:r>
      <w:r>
        <w:rPr>
          <w:rFonts w:eastAsia="汉仪旗黑-60简;汉仪中黑KW" w:cs="汉仪旗黑-60简;汉仪中黑KW" w:ascii="汉仪旗黑-60简;汉仪中黑KW" w:hAnsi="汉仪旗黑-60简;汉仪中黑KW"/>
          <w:sz w:val="24"/>
          <w:szCs w:val="24"/>
          <w:u w:val="single"/>
        </w:rPr>
        <w:t>07</w:t>
      </w:r>
      <w:r>
        <w:rPr>
          <w:rFonts w:ascii="汉仪旗黑-60简;汉仪中黑KW" w:hAnsi="汉仪旗黑-60简;汉仪中黑KW" w:cs="汉仪旗黑-60简;汉仪中黑KW" w:eastAsia="汉仪旗黑-60简;汉仪中黑KW"/>
          <w:sz w:val="24"/>
          <w:szCs w:val="24"/>
          <w:u w:val="single"/>
        </w:rPr>
        <w:t xml:space="preserve">月 </w:t>
      </w:r>
      <w:r>
        <w:rPr>
          <w:rFonts w:eastAsia="汉仪旗黑-60简;汉仪中黑KW" w:cs="汉仪旗黑-60简;汉仪中黑KW" w:ascii="汉仪旗黑-60简;汉仪中黑KW" w:hAnsi="汉仪旗黑-60简;汉仪中黑KW"/>
          <w:sz w:val="24"/>
          <w:szCs w:val="24"/>
          <w:u w:val="single"/>
        </w:rPr>
        <w:t>23</w:t>
      </w:r>
      <w:r>
        <w:rPr>
          <w:rFonts w:ascii="汉仪旗黑-60简;汉仪中黑KW" w:hAnsi="汉仪旗黑-60简;汉仪中黑KW" w:cs="汉仪旗黑-60简;汉仪中黑KW" w:eastAsia="汉仪旗黑-60简;汉仪中黑KW"/>
          <w:sz w:val="24"/>
          <w:szCs w:val="24"/>
          <w:u w:val="single"/>
        </w:rPr>
        <w:t>日、</w:t>
      </w:r>
      <w:r>
        <w:rPr>
          <w:rFonts w:eastAsia="汉仪旗黑-60简;汉仪中黑KW" w:cs="汉仪旗黑-60简;汉仪中黑KW" w:ascii="汉仪旗黑-60简;汉仪中黑KW" w:hAnsi="汉仪旗黑-60简;汉仪中黑KW"/>
          <w:sz w:val="24"/>
          <w:szCs w:val="24"/>
          <w:u w:val="single"/>
        </w:rPr>
        <w:t>7</w:t>
      </w:r>
      <w:r>
        <w:rPr>
          <w:rFonts w:ascii="汉仪旗黑-60简;汉仪中黑KW" w:hAnsi="汉仪旗黑-60简;汉仪中黑KW" w:cs="汉仪旗黑-60简;汉仪中黑KW" w:eastAsia="汉仪旗黑-60简;汉仪中黑KW"/>
          <w:sz w:val="24"/>
          <w:szCs w:val="24"/>
          <w:u w:val="single"/>
        </w:rPr>
        <w:t>月</w:t>
      </w:r>
      <w:r>
        <w:rPr>
          <w:rFonts w:eastAsia="汉仪旗黑-60简;汉仪中黑KW" w:cs="汉仪旗黑-60简;汉仪中黑KW" w:ascii="汉仪旗黑-60简;汉仪中黑KW" w:hAnsi="汉仪旗黑-60简;汉仪中黑KW"/>
          <w:sz w:val="24"/>
          <w:szCs w:val="24"/>
          <w:u w:val="single"/>
        </w:rPr>
        <w:t>2</w:t>
      </w:r>
      <w:r>
        <w:rPr>
          <w:rFonts w:eastAsia="汉仪旗黑-60简;汉仪中黑KW" w:cs="汉仪旗黑-60简;汉仪中黑KW" w:ascii="汉仪旗黑-60简;汉仪中黑KW" w:hAnsi="汉仪旗黑-60简;汉仪中黑KW"/>
          <w:sz w:val="24"/>
          <w:szCs w:val="24"/>
          <w:u w:val="single"/>
        </w:rPr>
        <w:t>9</w:t>
      </w:r>
      <w:r>
        <w:rPr>
          <w:rFonts w:ascii="汉仪旗黑-60简;汉仪中黑KW" w:hAnsi="汉仪旗黑-60简;汉仪中黑KW" w:cs="汉仪旗黑-60简;汉仪中黑KW" w:eastAsia="汉仪旗黑-60简;汉仪中黑KW"/>
          <w:sz w:val="24"/>
          <w:szCs w:val="24"/>
          <w:u w:val="single"/>
        </w:rPr>
        <w:t>日、</w:t>
      </w:r>
      <w:r>
        <w:rPr>
          <w:rFonts w:eastAsia="汉仪旗黑-60简;汉仪中黑KW" w:cs="汉仪旗黑-60简;汉仪中黑KW" w:ascii="汉仪旗黑-60简;汉仪中黑KW" w:hAnsi="汉仪旗黑-60简;汉仪中黑KW"/>
          <w:sz w:val="24"/>
          <w:szCs w:val="24"/>
          <w:u w:val="single"/>
        </w:rPr>
        <w:t>7</w:t>
      </w:r>
      <w:r>
        <w:rPr>
          <w:rFonts w:ascii="汉仪旗黑-60简;汉仪中黑KW" w:hAnsi="汉仪旗黑-60简;汉仪中黑KW" w:cs="汉仪旗黑-60简;汉仪中黑KW" w:eastAsia="汉仪旗黑-60简;汉仪中黑KW"/>
          <w:sz w:val="24"/>
          <w:szCs w:val="24"/>
          <w:u w:val="single"/>
        </w:rPr>
        <w:t>月</w:t>
      </w:r>
      <w:r>
        <w:rPr>
          <w:rFonts w:eastAsia="汉仪旗黑-60简;汉仪中黑KW" w:cs="汉仪旗黑-60简;汉仪中黑KW" w:ascii="汉仪旗黑-60简;汉仪中黑KW" w:hAnsi="汉仪旗黑-60简;汉仪中黑KW"/>
          <w:sz w:val="24"/>
          <w:szCs w:val="24"/>
          <w:u w:val="single"/>
        </w:rPr>
        <w:t>3</w:t>
      </w:r>
      <w:r>
        <w:rPr>
          <w:rFonts w:eastAsia="汉仪旗黑-60简;汉仪中黑KW" w:cs="汉仪旗黑-60简;汉仪中黑KW" w:ascii="汉仪旗黑-60简;汉仪中黑KW" w:hAnsi="汉仪旗黑-60简;汉仪中黑KW"/>
          <w:sz w:val="24"/>
          <w:szCs w:val="24"/>
          <w:u w:val="single"/>
        </w:rPr>
        <w:t>0</w:t>
      </w:r>
      <w:r>
        <w:rPr>
          <w:rFonts w:ascii="汉仪旗黑-60简;汉仪中黑KW" w:hAnsi="汉仪旗黑-60简;汉仪中黑KW" w:cs="汉仪旗黑-60简;汉仪中黑KW" w:eastAsia="汉仪旗黑-60简;汉仪中黑KW"/>
          <w:sz w:val="24"/>
          <w:szCs w:val="24"/>
          <w:u w:val="single"/>
        </w:rPr>
        <w:t>日、</w:t>
      </w:r>
      <w:r>
        <w:rPr>
          <w:rFonts w:eastAsia="汉仪旗黑-60简;汉仪中黑KW" w:cs="汉仪旗黑-60简;汉仪中黑KW" w:ascii="汉仪旗黑-60简;汉仪中黑KW" w:hAnsi="汉仪旗黑-60简;汉仪中黑KW"/>
          <w:sz w:val="24"/>
          <w:szCs w:val="24"/>
          <w:u w:val="single"/>
        </w:rPr>
        <w:t>8</w:t>
      </w:r>
      <w:r>
        <w:rPr>
          <w:rFonts w:ascii="汉仪旗黑-60简;汉仪中黑KW" w:hAnsi="汉仪旗黑-60简;汉仪中黑KW" w:cs="汉仪旗黑-60简;汉仪中黑KW" w:eastAsia="汉仪旗黑-60简;汉仪中黑KW"/>
          <w:sz w:val="24"/>
          <w:szCs w:val="24"/>
          <w:u w:val="single"/>
        </w:rPr>
        <w:t>月</w:t>
      </w:r>
      <w:r>
        <w:rPr>
          <w:rFonts w:eastAsia="汉仪旗黑-60简;汉仪中黑KW" w:cs="汉仪旗黑-60简;汉仪中黑KW" w:ascii="汉仪旗黑-60简;汉仪中黑KW" w:hAnsi="汉仪旗黑-60简;汉仪中黑KW"/>
          <w:sz w:val="24"/>
          <w:szCs w:val="24"/>
          <w:u w:val="single"/>
        </w:rPr>
        <w:t>5</w:t>
      </w:r>
      <w:r>
        <w:rPr>
          <w:rFonts w:ascii="汉仪旗黑-60简;汉仪中黑KW" w:hAnsi="汉仪旗黑-60简;汉仪中黑KW" w:cs="汉仪旗黑-60简;汉仪中黑KW" w:eastAsia="汉仪旗黑-60简;汉仪中黑KW"/>
          <w:sz w:val="24"/>
          <w:szCs w:val="24"/>
          <w:u w:val="single"/>
        </w:rPr>
        <w:t>日、</w:t>
      </w:r>
      <w:r>
        <w:rPr>
          <w:rFonts w:eastAsia="汉仪旗黑-60简;汉仪中黑KW" w:cs="汉仪旗黑-60简;汉仪中黑KW" w:ascii="汉仪旗黑-60简;汉仪中黑KW" w:hAnsi="汉仪旗黑-60简;汉仪中黑KW"/>
          <w:sz w:val="24"/>
          <w:szCs w:val="24"/>
          <w:u w:val="single"/>
        </w:rPr>
        <w:t>8</w:t>
      </w:r>
      <w:r>
        <w:rPr>
          <w:rFonts w:ascii="汉仪旗黑-60简;汉仪中黑KW" w:hAnsi="汉仪旗黑-60简;汉仪中黑KW" w:cs="汉仪旗黑-60简;汉仪中黑KW" w:eastAsia="汉仪旗黑-60简;汉仪中黑KW"/>
          <w:sz w:val="24"/>
          <w:szCs w:val="24"/>
          <w:u w:val="single"/>
        </w:rPr>
        <w:t>月</w:t>
      </w:r>
      <w:r>
        <w:rPr>
          <w:rFonts w:eastAsia="汉仪旗黑-60简;汉仪中黑KW" w:cs="汉仪旗黑-60简;汉仪中黑KW" w:ascii="汉仪旗黑-60简;汉仪中黑KW" w:hAnsi="汉仪旗黑-60简;汉仪中黑KW"/>
          <w:sz w:val="24"/>
          <w:szCs w:val="24"/>
          <w:u w:val="single"/>
        </w:rPr>
        <w:t>6</w:t>
      </w:r>
      <w:r>
        <w:rPr>
          <w:rFonts w:ascii="汉仪旗黑-60简;汉仪中黑KW" w:hAnsi="汉仪旗黑-60简;汉仪中黑KW" w:cs="汉仪旗黑-60简;汉仪中黑KW" w:eastAsia="汉仪旗黑-60简;汉仪中黑KW"/>
          <w:sz w:val="24"/>
          <w:szCs w:val="24"/>
          <w:u w:val="single"/>
        </w:rPr>
        <w:t>日</w:t>
      </w:r>
    </w:p>
    <w:p>
      <w:pPr>
        <w:pStyle w:val="Normal"/>
        <w:spacing w:lineRule="auto" w:line="360"/>
        <w:ind w:left="25" w:hanging="0"/>
        <w:rPr>
          <w:rFonts w:ascii="汉仪旗黑-60简;汉仪中黑KW" w:hAnsi="汉仪旗黑-60简;汉仪中黑KW" w:eastAsia="汉仪旗黑-60简;汉仪中黑KW" w:cs="汉仪旗黑-60简;汉仪中黑KW"/>
          <w:bCs/>
          <w:sz w:val="24"/>
          <w:szCs w:val="24"/>
          <w:u w:val="single"/>
        </w:rPr>
      </w:pPr>
      <w:r>
        <w:rPr>
          <w:rFonts w:ascii="汉仪旗黑-60简;汉仪中黑KW" w:hAnsi="汉仪旗黑-60简;汉仪中黑KW" w:cs="汉仪旗黑-60简;汉仪中黑KW" w:eastAsia="汉仪旗黑-60简;汉仪中黑KW"/>
          <w:sz w:val="24"/>
          <w:szCs w:val="24"/>
        </w:rPr>
        <w:t>五、合同价款：本合同总价人民币大写</w:t>
      </w:r>
      <w:r>
        <w:rPr>
          <w:rFonts w:eastAsia="汉仪旗黑-60简;汉仪中黑KW" w:cs="汉仪旗黑-60简;汉仪中黑KW" w:ascii="汉仪旗黑-60简;汉仪中黑KW" w:hAnsi="汉仪旗黑-60简;汉仪中黑KW"/>
          <w:sz w:val="24"/>
          <w:szCs w:val="24"/>
        </w:rPr>
        <w:t>(</w:t>
      </w:r>
      <w:r>
        <w:rPr>
          <w:rFonts w:ascii="汉仪旗黑-60简;汉仪中黑KW" w:hAnsi="汉仪旗黑-60简;汉仪中黑KW" w:cs="汉仪旗黑-60简;汉仪中黑KW" w:eastAsia="汉仪旗黑-60简;汉仪中黑KW"/>
          <w:sz w:val="24"/>
          <w:szCs w:val="24"/>
        </w:rPr>
        <w:t>含税</w:t>
      </w:r>
      <w:r>
        <w:rPr>
          <w:rFonts w:eastAsia="汉仪旗黑-60简;汉仪中黑KW" w:cs="汉仪旗黑-60简;汉仪中黑KW" w:ascii="汉仪旗黑-60简;汉仪中黑KW" w:hAnsi="汉仪旗黑-60简;汉仪中黑KW"/>
          <w:sz w:val="24"/>
          <w:szCs w:val="24"/>
        </w:rPr>
        <w:t>)</w:t>
      </w:r>
      <w:r>
        <w:rPr>
          <w:rFonts w:eastAsia="汉仪旗黑-60简;汉仪中黑KW" w:cs="汉仪旗黑-60简;汉仪中黑KW" w:ascii="汉仪旗黑-60简;汉仪中黑KW" w:hAnsi="汉仪旗黑-60简;汉仪中黑KW"/>
          <w:sz w:val="24"/>
          <w:szCs w:val="24"/>
        </w:rPr>
        <w:t xml:space="preserve"> </w:t>
      </w:r>
      <w:r>
        <w:rPr>
          <w:rFonts w:ascii="汉仪旗黑-60简;汉仪中黑KW" w:hAnsi="汉仪旗黑-60简;汉仪中黑KW" w:cs="汉仪旗黑-60简;汉仪中黑KW" w:eastAsia="汉仪旗黑-60简;汉仪中黑KW"/>
          <w:sz w:val="24"/>
          <w:szCs w:val="24"/>
        </w:rPr>
        <w:t>肆万贰</w:t>
      </w:r>
      <w:r>
        <w:rPr>
          <w:rFonts w:ascii="汉仪旗黑-60简;汉仪中黑KW" w:hAnsi="汉仪旗黑-60简;汉仪中黑KW" w:cs="汉仪旗黑-60简;汉仪中黑KW" w:eastAsia="汉仪旗黑-60简;汉仪中黑KW"/>
          <w:sz w:val="24"/>
          <w:szCs w:val="24"/>
        </w:rPr>
        <w:t>仟</w:t>
      </w:r>
      <w:r>
        <w:rPr>
          <w:rFonts w:ascii="汉仪旗黑-60简;汉仪中黑KW" w:hAnsi="汉仪旗黑-60简;汉仪中黑KW" w:cs="汉仪旗黑-60简;汉仪中黑KW" w:eastAsia="汉仪旗黑-60简;汉仪中黑KW"/>
          <w:sz w:val="24"/>
          <w:szCs w:val="24"/>
        </w:rPr>
        <w:t>叁</w:t>
      </w:r>
      <w:r>
        <w:rPr>
          <w:rFonts w:ascii="汉仪旗黑-60简;汉仪中黑KW" w:hAnsi="汉仪旗黑-60简;汉仪中黑KW" w:cs="汉仪旗黑-60简;汉仪中黑KW" w:eastAsia="汉仪旗黑-60简;汉仪中黑KW"/>
          <w:sz w:val="24"/>
          <w:szCs w:val="24"/>
        </w:rPr>
        <w:t>佰</w:t>
      </w:r>
      <w:r>
        <w:rPr>
          <w:rFonts w:ascii="汉仪旗黑-60简;汉仪中黑KW" w:hAnsi="汉仪旗黑-60简;汉仪中黑KW" w:cs="汉仪旗黑-60简;汉仪中黑KW" w:eastAsia="汉仪旗黑-60简;汉仪中黑KW"/>
          <w:sz w:val="24"/>
          <w:szCs w:val="24"/>
        </w:rPr>
        <w:t>伍</w:t>
      </w:r>
      <w:r>
        <w:rPr>
          <w:rFonts w:ascii="汉仪旗黑-60简;汉仪中黑KW" w:hAnsi="汉仪旗黑-60简;汉仪中黑KW" w:cs="汉仪旗黑-60简;汉仪中黑KW" w:eastAsia="汉仪旗黑-60简;汉仪中黑KW"/>
          <w:sz w:val="24"/>
          <w:szCs w:val="24"/>
        </w:rPr>
        <w:t xml:space="preserve">拾元整            </w:t>
      </w:r>
      <w:r>
        <w:rPr>
          <w:rFonts w:ascii="汉仪旗黑-60简;汉仪中黑KW" w:hAnsi="汉仪旗黑-60简;汉仪中黑KW" w:cs="汉仪旗黑-60简;汉仪中黑KW" w:eastAsia="汉仪旗黑-60简;汉仪中黑KW"/>
          <w:sz w:val="24"/>
          <w:szCs w:val="24"/>
        </w:rPr>
        <w:t xml:space="preserve"> </w:t>
      </w:r>
      <w:r>
        <w:rPr>
          <w:rFonts w:eastAsia="汉仪旗黑-60简;汉仪中黑KW" w:cs="汉仪旗黑-60简;汉仪中黑KW" w:ascii="汉仪旗黑-60简;汉仪中黑KW" w:hAnsi="汉仪旗黑-60简;汉仪中黑KW"/>
          <w:sz w:val="24"/>
          <w:szCs w:val="24"/>
        </w:rPr>
        <w:t>(</w:t>
      </w:r>
      <w:r>
        <w:rPr>
          <w:rFonts w:eastAsia="汉仪旗黑-60简;汉仪中黑KW" w:cs="汉仪旗黑-60简;汉仪中黑KW" w:ascii="汉仪旗黑-60简;汉仪中黑KW" w:hAnsi="汉仪旗黑-60简;汉仪中黑KW"/>
          <w:sz w:val="24"/>
          <w:szCs w:val="24"/>
        </w:rPr>
        <w:t xml:space="preserve"> </w:t>
      </w:r>
      <w:r>
        <w:rPr>
          <w:rFonts w:eastAsia="汉仪旗黑-60简;汉仪中黑KW" w:cs="汉仪旗黑-60简;汉仪中黑KW" w:ascii="汉仪旗黑-60简;汉仪中黑KW" w:hAnsi="汉仪旗黑-60简;汉仪中黑KW"/>
          <w:sz w:val="24"/>
          <w:szCs w:val="24"/>
        </w:rPr>
        <w:t>RMB</w:t>
      </w:r>
      <w:r>
        <w:rPr>
          <w:rFonts w:eastAsia="汉仪旗黑-60简;汉仪中黑KW" w:cs="汉仪旗黑-60简;汉仪中黑KW" w:ascii="汉仪旗黑-60简;汉仪中黑KW" w:hAnsi="汉仪旗黑-60简;汉仪中黑KW"/>
          <w:sz w:val="24"/>
          <w:szCs w:val="24"/>
        </w:rPr>
        <w:t>42350</w:t>
      </w:r>
      <w:r>
        <w:rPr>
          <w:rFonts w:eastAsia="汉仪旗黑-60简;汉仪中黑KW" w:cs="汉仪旗黑-60简;汉仪中黑KW" w:ascii="汉仪旗黑-60简;汉仪中黑KW" w:hAnsi="汉仪旗黑-60简;汉仪中黑KW"/>
          <w:sz w:val="24"/>
          <w:szCs w:val="24"/>
        </w:rPr>
        <w:t>.00</w:t>
      </w:r>
      <w:r>
        <w:rPr>
          <w:rFonts w:eastAsia="汉仪旗黑-60简;汉仪中黑KW" w:cs="汉仪旗黑-60简;汉仪中黑KW" w:ascii="汉仪旗黑-60简;汉仪中黑KW" w:hAnsi="汉仪旗黑-60简;汉仪中黑KW"/>
          <w:sz w:val="24"/>
          <w:szCs w:val="24"/>
        </w:rPr>
        <w:t xml:space="preserve"> )</w:t>
      </w:r>
    </w:p>
    <w:p>
      <w:pPr>
        <w:pStyle w:val="Normal"/>
        <w:spacing w:lineRule="auto" w:line="360"/>
        <w:rPr>
          <w:rFonts w:ascii="汉仪旗黑-60简;汉仪中黑KW" w:hAnsi="汉仪旗黑-60简;汉仪中黑KW" w:eastAsia="汉仪旗黑-60简;汉仪中黑KW" w:cs="汉仪旗黑-60简;汉仪中黑KW"/>
          <w:sz w:val="24"/>
          <w:szCs w:val="24"/>
        </w:rPr>
      </w:pPr>
      <w:r>
        <w:rPr>
          <w:rFonts w:ascii="汉仪旗黑-60简;汉仪中黑KW" w:hAnsi="汉仪旗黑-60简;汉仪中黑KW" w:cs="汉仪旗黑-60简;汉仪中黑KW" w:eastAsia="汉仪旗黑-60简;汉仪中黑KW"/>
          <w:sz w:val="24"/>
          <w:szCs w:val="24"/>
        </w:rPr>
        <w:t>六、付款方式</w:t>
      </w:r>
      <w:r>
        <w:rPr>
          <w:rFonts w:ascii="汉仪旗黑-60简;汉仪中黑KW" w:hAnsi="汉仪旗黑-60简;汉仪中黑KW" w:cs="汉仪旗黑-60简;汉仪中黑KW" w:eastAsia="汉仪旗黑-60简;汉仪中黑KW"/>
          <w:sz w:val="24"/>
          <w:szCs w:val="24"/>
        </w:rPr>
        <w:t xml:space="preserve">      </w:t>
      </w:r>
    </w:p>
    <w:p>
      <w:pPr>
        <w:pStyle w:val="Normal"/>
        <w:widowControl/>
        <w:spacing w:lineRule="auto" w:line="360"/>
        <w:jc w:val="left"/>
        <w:rPr>
          <w:rFonts w:ascii="汉仪旗黑-60简;汉仪中黑KW" w:hAnsi="汉仪旗黑-60简;汉仪中黑KW" w:eastAsia="汉仪旗黑-60简;汉仪中黑KW" w:cs="汉仪旗黑-60简;汉仪中黑KW"/>
          <w:sz w:val="24"/>
          <w:szCs w:val="24"/>
        </w:rPr>
      </w:pPr>
      <w:r>
        <w:rPr>
          <w:rFonts w:eastAsia="汉仪旗黑-60简;汉仪中黑KW" w:cs="汉仪旗黑-60简;汉仪中黑KW" w:ascii="汉仪旗黑-60简;汉仪中黑KW" w:hAnsi="汉仪旗黑-60简;汉仪中黑KW"/>
          <w:sz w:val="24"/>
          <w:szCs w:val="24"/>
        </w:rPr>
        <w:t>1</w:t>
      </w:r>
      <w:r>
        <w:rPr>
          <w:rFonts w:ascii="汉仪旗黑-60简;汉仪中黑KW" w:hAnsi="汉仪旗黑-60简;汉仪中黑KW" w:cs="汉仪旗黑-60简;汉仪中黑KW" w:eastAsia="汉仪旗黑-60简;汉仪中黑KW"/>
          <w:sz w:val="24"/>
          <w:szCs w:val="24"/>
        </w:rPr>
        <w:t>．活动开始前支付合同总价款的</w:t>
      </w:r>
      <w:r>
        <w:rPr>
          <w:rFonts w:eastAsia="汉仪旗黑-60简;汉仪中黑KW" w:cs="汉仪旗黑-60简;汉仪中黑KW" w:ascii="汉仪旗黑-60简;汉仪中黑KW" w:hAnsi="汉仪旗黑-60简;汉仪中黑KW"/>
          <w:sz w:val="24"/>
          <w:szCs w:val="24"/>
        </w:rPr>
        <w:t>3</w:t>
      </w:r>
      <w:r>
        <w:rPr>
          <w:rFonts w:eastAsia="汉仪旗黑-60简;汉仪中黑KW" w:cs="汉仪旗黑-60简;汉仪中黑KW" w:ascii="汉仪旗黑-60简;汉仪中黑KW" w:hAnsi="汉仪旗黑-60简;汉仪中黑KW"/>
          <w:sz w:val="24"/>
          <w:szCs w:val="24"/>
        </w:rPr>
        <w:t>0</w:t>
      </w:r>
      <w:r>
        <w:rPr>
          <w:rFonts w:eastAsia="汉仪旗黑-60简;汉仪中黑KW" w:cs="汉仪旗黑-60简;汉仪中黑KW" w:ascii="汉仪旗黑-60简;汉仪中黑KW" w:hAnsi="汉仪旗黑-60简;汉仪中黑KW"/>
          <w:sz w:val="24"/>
          <w:szCs w:val="24"/>
        </w:rPr>
        <w:t>%</w:t>
      </w:r>
      <w:r>
        <w:rPr>
          <w:rFonts w:ascii="汉仪旗黑-60简;汉仪中黑KW" w:hAnsi="汉仪旗黑-60简;汉仪中黑KW" w:cs="汉仪旗黑-60简;汉仪中黑KW" w:eastAsia="汉仪旗黑-60简;汉仪中黑KW"/>
          <w:sz w:val="24"/>
          <w:szCs w:val="24"/>
        </w:rPr>
        <w:t>作为</w:t>
      </w:r>
      <w:r>
        <w:rPr>
          <w:rFonts w:ascii="汉仪旗黑-60简;汉仪中黑KW" w:hAnsi="汉仪旗黑-60简;汉仪中黑KW" w:cs="汉仪旗黑-60简;汉仪中黑KW" w:eastAsia="汉仪旗黑-60简;汉仪中黑KW"/>
          <w:sz w:val="24"/>
          <w:szCs w:val="24"/>
        </w:rPr>
        <w:t>预付款</w:t>
      </w:r>
      <w:r>
        <w:rPr>
          <w:rFonts w:ascii="汉仪旗黑-60简;汉仪中黑KW" w:hAnsi="汉仪旗黑-60简;汉仪中黑KW" w:cs="汉仪旗黑-60简;汉仪中黑KW" w:eastAsia="汉仪旗黑-60简;汉仪中黑KW"/>
          <w:sz w:val="24"/>
          <w:szCs w:val="24"/>
        </w:rPr>
        <w:t>（</w:t>
      </w:r>
      <w:r>
        <w:rPr>
          <w:rFonts w:eastAsia="汉仪旗黑-60简;汉仪中黑KW" w:cs="汉仪旗黑-60简;汉仪中黑KW" w:ascii="汉仪旗黑-60简;汉仪中黑KW" w:hAnsi="汉仪旗黑-60简;汉仪中黑KW"/>
          <w:sz w:val="24"/>
          <w:szCs w:val="24"/>
        </w:rPr>
        <w:t xml:space="preserve">RMB </w:t>
      </w:r>
      <w:r>
        <w:rPr>
          <w:rFonts w:eastAsia="汉仪旗黑-60简;汉仪中黑KW" w:cs="汉仪旗黑-60简;汉仪中黑KW" w:ascii="汉仪旗黑-60简;汉仪中黑KW" w:hAnsi="汉仪旗黑-60简;汉仪中黑KW"/>
          <w:sz w:val="24"/>
          <w:szCs w:val="24"/>
        </w:rPr>
        <w:t>12,705</w:t>
      </w:r>
      <w:r>
        <w:rPr>
          <w:rFonts w:eastAsia="汉仪旗黑-60简;汉仪中黑KW" w:cs="汉仪旗黑-60简;汉仪中黑KW" w:ascii="汉仪旗黑-60简;汉仪中黑KW" w:hAnsi="汉仪旗黑-60简;汉仪中黑KW"/>
          <w:sz w:val="24"/>
          <w:szCs w:val="24"/>
        </w:rPr>
        <w:t>.00</w:t>
      </w:r>
      <w:r>
        <w:rPr>
          <w:rFonts w:ascii="汉仪旗黑-60简;汉仪中黑KW" w:hAnsi="汉仪旗黑-60简;汉仪中黑KW" w:cs="汉仪旗黑-60简;汉仪中黑KW" w:eastAsia="汉仪旗黑-60简;汉仪中黑KW"/>
          <w:sz w:val="24"/>
          <w:szCs w:val="24"/>
        </w:rPr>
        <w:t>款项即</w:t>
      </w:r>
      <w:r>
        <w:rPr>
          <w:rFonts w:ascii="汉仪旗黑-60简;汉仪中黑KW" w:hAnsi="汉仪旗黑-60简;汉仪中黑KW" w:cs="汉仪旗黑-60简;汉仪中黑KW" w:eastAsia="汉仪旗黑-60简;汉仪中黑KW"/>
          <w:sz w:val="24"/>
          <w:szCs w:val="24"/>
        </w:rPr>
        <w:t>人民币大写</w:t>
      </w:r>
      <w:r>
        <w:rPr>
          <w:rFonts w:ascii="汉仪旗黑-60简;汉仪中黑KW" w:hAnsi="汉仪旗黑-60简;汉仪中黑KW" w:cs="汉仪旗黑-60简;汉仪中黑KW" w:eastAsia="汉仪旗黑-60简;汉仪中黑KW"/>
          <w:sz w:val="24"/>
          <w:szCs w:val="24"/>
          <w:lang w:val="en-US" w:eastAsia="zh-CN"/>
        </w:rPr>
        <w:t>壹</w:t>
      </w:r>
      <w:r>
        <w:rPr>
          <w:rFonts w:ascii="汉仪旗黑-60简;汉仪中黑KW" w:hAnsi="汉仪旗黑-60简;汉仪中黑KW" w:cs="汉仪旗黑-60简;汉仪中黑KW" w:eastAsia="汉仪旗黑-60简;汉仪中黑KW"/>
          <w:sz w:val="24"/>
          <w:szCs w:val="24"/>
        </w:rPr>
        <w:t>万</w:t>
      </w:r>
      <w:r>
        <w:rPr>
          <w:rFonts w:ascii="汉仪旗黑-60简;汉仪中黑KW" w:hAnsi="汉仪旗黑-60简;汉仪中黑KW" w:cs="汉仪旗黑-60简;汉仪中黑KW" w:eastAsia="汉仪旗黑-60简;汉仪中黑KW"/>
          <w:sz w:val="24"/>
          <w:szCs w:val="24"/>
          <w:lang w:val="en-US" w:eastAsia="zh-CN"/>
        </w:rPr>
        <w:t>贰</w:t>
      </w:r>
      <w:r>
        <w:rPr>
          <w:rFonts w:ascii="汉仪旗黑-60简;汉仪中黑KW" w:hAnsi="汉仪旗黑-60简;汉仪中黑KW" w:cs="汉仪旗黑-60简;汉仪中黑KW" w:eastAsia="汉仪旗黑-60简;汉仪中黑KW"/>
          <w:sz w:val="24"/>
          <w:szCs w:val="24"/>
        </w:rPr>
        <w:t>仟</w:t>
      </w:r>
      <w:r>
        <w:rPr>
          <w:rFonts w:ascii="汉仪旗黑-60简;汉仪中黑KW" w:hAnsi="汉仪旗黑-60简;汉仪中黑KW" w:cs="汉仪旗黑-60简;汉仪中黑KW" w:eastAsia="汉仪旗黑-60简;汉仪中黑KW"/>
          <w:sz w:val="24"/>
          <w:szCs w:val="24"/>
          <w:lang w:val="en-US" w:eastAsia="zh-CN"/>
        </w:rPr>
        <w:t>柒</w:t>
      </w:r>
      <w:r>
        <w:rPr>
          <w:rFonts w:ascii="汉仪旗黑-60简;汉仪中黑KW" w:hAnsi="汉仪旗黑-60简;汉仪中黑KW" w:cs="汉仪旗黑-60简;汉仪中黑KW" w:eastAsia="汉仪旗黑-60简;汉仪中黑KW"/>
          <w:sz w:val="24"/>
          <w:szCs w:val="24"/>
        </w:rPr>
        <w:t>佰柒</w:t>
      </w:r>
      <w:r>
        <w:rPr>
          <w:rFonts w:ascii="汉仪旗黑-60简;汉仪中黑KW" w:hAnsi="汉仪旗黑-60简;汉仪中黑KW" w:cs="汉仪旗黑-60简;汉仪中黑KW" w:eastAsia="汉仪旗黑-60简;汉仪中黑KW"/>
          <w:sz w:val="24"/>
          <w:szCs w:val="24"/>
          <w:lang w:val="en-US" w:eastAsia="zh-CN"/>
        </w:rPr>
        <w:t>零</w:t>
      </w:r>
      <w:r>
        <w:rPr>
          <w:rFonts w:ascii="汉仪旗黑-60简;汉仪中黑KW" w:hAnsi="汉仪旗黑-60简;汉仪中黑KW" w:cs="汉仪旗黑-60简;汉仪中黑KW" w:eastAsia="汉仪旗黑-60简;汉仪中黑KW"/>
          <w:sz w:val="24"/>
          <w:szCs w:val="24"/>
        </w:rPr>
        <w:t>伍元整），</w:t>
      </w:r>
      <w:r>
        <w:rPr>
          <w:rFonts w:ascii="汉仪旗黑-60简;汉仪中黑KW" w:hAnsi="汉仪旗黑-60简;汉仪中黑KW" w:cs="汉仪旗黑-60简;汉仪中黑KW" w:eastAsia="汉仪旗黑-60简;汉仪中黑KW"/>
          <w:sz w:val="24"/>
          <w:szCs w:val="24"/>
          <w:lang w:val="en-US" w:eastAsia="zh-CN"/>
        </w:rPr>
        <w:t>活动结束</w:t>
      </w:r>
      <w:r>
        <w:rPr>
          <w:rFonts w:eastAsia="汉仪旗黑-60简;汉仪中黑KW" w:cs="汉仪旗黑-60简;汉仪中黑KW" w:ascii="汉仪旗黑-60简;汉仪中黑KW" w:hAnsi="汉仪旗黑-60简;汉仪中黑KW"/>
          <w:sz w:val="24"/>
          <w:szCs w:val="24"/>
          <w:lang w:eastAsia="zh-CN"/>
        </w:rPr>
        <w:t>2</w:t>
      </w:r>
      <w:r>
        <w:rPr>
          <w:rFonts w:ascii="汉仪旗黑-60简;汉仪中黑KW" w:hAnsi="汉仪旗黑-60简;汉仪中黑KW" w:cs="汉仪旗黑-60简;汉仪中黑KW" w:eastAsia="汉仪旗黑-60简;汉仪中黑KW"/>
          <w:sz w:val="24"/>
          <w:szCs w:val="24"/>
          <w:lang w:val="en-US" w:eastAsia="zh-CN"/>
        </w:rPr>
        <w:t>站后</w:t>
      </w:r>
      <w:r>
        <w:rPr>
          <w:rFonts w:eastAsia="汉仪旗黑-60简;汉仪中黑KW" w:cs="汉仪旗黑-60简;汉仪中黑KW" w:ascii="汉仪旗黑-60简;汉仪中黑KW" w:hAnsi="汉仪旗黑-60简;汉仪中黑KW"/>
          <w:sz w:val="24"/>
          <w:szCs w:val="24"/>
        </w:rPr>
        <w:t>8</w:t>
      </w:r>
      <w:r>
        <w:rPr>
          <w:rFonts w:ascii="汉仪旗黑-60简;汉仪中黑KW" w:hAnsi="汉仪旗黑-60简;汉仪中黑KW" w:cs="汉仪旗黑-60简;汉仪中黑KW" w:eastAsia="汉仪旗黑-60简;汉仪中黑KW"/>
          <w:sz w:val="24"/>
          <w:szCs w:val="24"/>
          <w:lang w:val="en-US" w:eastAsia="zh-CN"/>
        </w:rPr>
        <w:t>月</w:t>
      </w:r>
      <w:r>
        <w:rPr>
          <w:rFonts w:eastAsia="汉仪旗黑-60简;汉仪中黑KW" w:cs="汉仪旗黑-60简;汉仪中黑KW" w:ascii="汉仪旗黑-60简;汉仪中黑KW" w:hAnsi="汉仪旗黑-60简;汉仪中黑KW"/>
          <w:sz w:val="24"/>
          <w:szCs w:val="24"/>
          <w:lang w:eastAsia="zh-CN"/>
        </w:rPr>
        <w:t>4</w:t>
      </w:r>
      <w:r>
        <w:rPr>
          <w:rFonts w:ascii="汉仪旗黑-60简;汉仪中黑KW" w:hAnsi="汉仪旗黑-60简;汉仪中黑KW" w:cs="汉仪旗黑-60简;汉仪中黑KW" w:eastAsia="汉仪旗黑-60简;汉仪中黑KW"/>
          <w:sz w:val="24"/>
          <w:szCs w:val="24"/>
          <w:lang w:val="en-US" w:eastAsia="zh-CN"/>
        </w:rPr>
        <w:t>日支付</w:t>
      </w:r>
      <w:r>
        <w:rPr>
          <w:rFonts w:ascii="汉仪旗黑-60简;汉仪中黑KW" w:hAnsi="汉仪旗黑-60简;汉仪中黑KW" w:cs="汉仪旗黑-60简;汉仪中黑KW" w:eastAsia="汉仪旗黑-60简;汉仪中黑KW"/>
          <w:sz w:val="24"/>
          <w:szCs w:val="24"/>
        </w:rPr>
        <w:t>合同总价款的</w:t>
      </w:r>
      <w:r>
        <w:rPr>
          <w:rFonts w:eastAsia="汉仪旗黑-60简;汉仪中黑KW" w:cs="汉仪旗黑-60简;汉仪中黑KW" w:ascii="汉仪旗黑-60简;汉仪中黑KW" w:hAnsi="汉仪旗黑-60简;汉仪中黑KW"/>
          <w:sz w:val="24"/>
          <w:szCs w:val="24"/>
        </w:rPr>
        <w:t>5</w:t>
      </w:r>
      <w:r>
        <w:rPr>
          <w:rFonts w:eastAsia="汉仪旗黑-60简;汉仪中黑KW" w:cs="汉仪旗黑-60简;汉仪中黑KW" w:ascii="汉仪旗黑-60简;汉仪中黑KW" w:hAnsi="汉仪旗黑-60简;汉仪中黑KW"/>
          <w:sz w:val="24"/>
          <w:szCs w:val="24"/>
        </w:rPr>
        <w:t>0</w:t>
      </w:r>
      <w:r>
        <w:rPr>
          <w:rFonts w:eastAsia="汉仪旗黑-60简;汉仪中黑KW" w:cs="汉仪旗黑-60简;汉仪中黑KW" w:ascii="汉仪旗黑-60简;汉仪中黑KW" w:hAnsi="汉仪旗黑-60简;汉仪中黑KW"/>
          <w:sz w:val="24"/>
          <w:szCs w:val="24"/>
        </w:rPr>
        <w:t>%</w:t>
      </w:r>
      <w:r>
        <w:rPr>
          <w:rFonts w:ascii="汉仪旗黑-60简;汉仪中黑KW" w:hAnsi="汉仪旗黑-60简;汉仪中黑KW" w:cs="汉仪旗黑-60简;汉仪中黑KW" w:eastAsia="汉仪旗黑-60简;汉仪中黑KW"/>
          <w:sz w:val="24"/>
          <w:szCs w:val="24"/>
        </w:rPr>
        <w:t>（</w:t>
      </w:r>
      <w:r>
        <w:rPr>
          <w:rFonts w:eastAsia="汉仪旗黑-60简;汉仪中黑KW" w:cs="汉仪旗黑-60简;汉仪中黑KW" w:ascii="汉仪旗黑-60简;汉仪中黑KW" w:hAnsi="汉仪旗黑-60简;汉仪中黑KW"/>
          <w:sz w:val="24"/>
          <w:szCs w:val="24"/>
        </w:rPr>
        <w:t xml:space="preserve">RMB </w:t>
      </w:r>
      <w:r>
        <w:rPr>
          <w:rFonts w:eastAsia="汉仪旗黑-60简;汉仪中黑KW" w:cs="汉仪旗黑-60简;汉仪中黑KW" w:ascii="汉仪旗黑-60简;汉仪中黑KW" w:hAnsi="汉仪旗黑-60简;汉仪中黑KW"/>
          <w:sz w:val="24"/>
          <w:szCs w:val="24"/>
        </w:rPr>
        <w:t>21,175</w:t>
      </w:r>
      <w:r>
        <w:rPr>
          <w:rFonts w:eastAsia="汉仪旗黑-60简;汉仪中黑KW" w:cs="汉仪旗黑-60简;汉仪中黑KW" w:ascii="汉仪旗黑-60简;汉仪中黑KW" w:hAnsi="汉仪旗黑-60简;汉仪中黑KW"/>
          <w:sz w:val="24"/>
          <w:szCs w:val="24"/>
        </w:rPr>
        <w:t>.00</w:t>
      </w:r>
      <w:r>
        <w:rPr>
          <w:rFonts w:ascii="汉仪旗黑-60简;汉仪中黑KW" w:hAnsi="汉仪旗黑-60简;汉仪中黑KW" w:cs="汉仪旗黑-60简;汉仪中黑KW" w:eastAsia="汉仪旗黑-60简;汉仪中黑KW"/>
          <w:sz w:val="24"/>
          <w:szCs w:val="24"/>
        </w:rPr>
        <w:t>款项即</w:t>
      </w:r>
      <w:r>
        <w:rPr>
          <w:rFonts w:ascii="汉仪旗黑-60简;汉仪中黑KW" w:hAnsi="汉仪旗黑-60简;汉仪中黑KW" w:cs="汉仪旗黑-60简;汉仪中黑KW" w:eastAsia="汉仪旗黑-60简;汉仪中黑KW"/>
          <w:sz w:val="24"/>
          <w:szCs w:val="24"/>
        </w:rPr>
        <w:t>人民币大写</w:t>
      </w:r>
      <w:r>
        <w:rPr>
          <w:rFonts w:ascii="汉仪旗黑-60简;汉仪中黑KW" w:hAnsi="汉仪旗黑-60简;汉仪中黑KW" w:cs="汉仪旗黑-60简;汉仪中黑KW" w:eastAsia="汉仪旗黑-60简;汉仪中黑KW"/>
          <w:sz w:val="24"/>
          <w:szCs w:val="24"/>
          <w:lang w:val="en-US" w:eastAsia="zh-CN"/>
        </w:rPr>
        <w:t>贰</w:t>
      </w:r>
      <w:r>
        <w:rPr>
          <w:rFonts w:ascii="汉仪旗黑-60简;汉仪中黑KW" w:hAnsi="汉仪旗黑-60简;汉仪中黑KW" w:cs="汉仪旗黑-60简;汉仪中黑KW" w:eastAsia="汉仪旗黑-60简;汉仪中黑KW"/>
          <w:sz w:val="24"/>
          <w:szCs w:val="24"/>
        </w:rPr>
        <w:t>万</w:t>
      </w:r>
      <w:r>
        <w:rPr>
          <w:rFonts w:ascii="汉仪旗黑-60简;汉仪中黑KW" w:hAnsi="汉仪旗黑-60简;汉仪中黑KW" w:cs="汉仪旗黑-60简;汉仪中黑KW" w:eastAsia="汉仪旗黑-60简;汉仪中黑KW"/>
          <w:sz w:val="24"/>
          <w:szCs w:val="24"/>
          <w:lang w:val="en-US" w:eastAsia="zh-CN"/>
        </w:rPr>
        <w:t>壹</w:t>
      </w:r>
      <w:r>
        <w:rPr>
          <w:rFonts w:ascii="汉仪旗黑-60简;汉仪中黑KW" w:hAnsi="汉仪旗黑-60简;汉仪中黑KW" w:cs="汉仪旗黑-60简;汉仪中黑KW" w:eastAsia="汉仪旗黑-60简;汉仪中黑KW"/>
          <w:sz w:val="24"/>
          <w:szCs w:val="24"/>
        </w:rPr>
        <w:t>仟</w:t>
      </w:r>
      <w:r>
        <w:rPr>
          <w:rFonts w:ascii="汉仪旗黑-60简;汉仪中黑KW" w:hAnsi="汉仪旗黑-60简;汉仪中黑KW" w:cs="汉仪旗黑-60简;汉仪中黑KW" w:eastAsia="汉仪旗黑-60简;汉仪中黑KW"/>
          <w:sz w:val="24"/>
          <w:szCs w:val="24"/>
          <w:lang w:val="en-US" w:eastAsia="zh-CN"/>
        </w:rPr>
        <w:t>壹</w:t>
      </w:r>
      <w:r>
        <w:rPr>
          <w:rFonts w:ascii="汉仪旗黑-60简;汉仪中黑KW" w:hAnsi="汉仪旗黑-60简;汉仪中黑KW" w:cs="汉仪旗黑-60简;汉仪中黑KW" w:eastAsia="汉仪旗黑-60简;汉仪中黑KW"/>
          <w:sz w:val="24"/>
          <w:szCs w:val="24"/>
        </w:rPr>
        <w:t>佰柒</w:t>
      </w:r>
      <w:r>
        <w:rPr>
          <w:rFonts w:ascii="汉仪旗黑-60简;汉仪中黑KW" w:hAnsi="汉仪旗黑-60简;汉仪中黑KW" w:cs="汉仪旗黑-60简;汉仪中黑KW" w:eastAsia="汉仪旗黑-60简;汉仪中黑KW"/>
          <w:sz w:val="24"/>
          <w:szCs w:val="24"/>
          <w:lang w:val="en-US" w:eastAsia="zh-CN"/>
        </w:rPr>
        <w:t>拾</w:t>
      </w:r>
      <w:r>
        <w:rPr>
          <w:rFonts w:ascii="汉仪旗黑-60简;汉仪中黑KW" w:hAnsi="汉仪旗黑-60简;汉仪中黑KW" w:cs="汉仪旗黑-60简;汉仪中黑KW" w:eastAsia="汉仪旗黑-60简;汉仪中黑KW"/>
          <w:sz w:val="24"/>
          <w:szCs w:val="24"/>
        </w:rPr>
        <w:t>伍元整）</w:t>
      </w:r>
      <w:r>
        <w:rPr>
          <w:rFonts w:ascii="汉仪旗黑-60简;汉仪中黑KW" w:hAnsi="汉仪旗黑-60简;汉仪中黑KW" w:cs="汉仪旗黑-60简;汉仪中黑KW" w:eastAsia="汉仪旗黑-60简;汉仪中黑KW"/>
          <w:sz w:val="24"/>
          <w:szCs w:val="24"/>
        </w:rPr>
        <w:t>，</w:t>
      </w:r>
      <w:r>
        <w:rPr>
          <w:rFonts w:ascii="汉仪旗黑-60简;汉仪中黑KW" w:hAnsi="汉仪旗黑-60简;汉仪中黑KW" w:cs="汉仪旗黑-60简;汉仪中黑KW" w:eastAsia="汉仪旗黑-60简;汉仪中黑KW"/>
          <w:sz w:val="24"/>
          <w:szCs w:val="24"/>
        </w:rPr>
        <w:t>活动结束后</w:t>
      </w:r>
      <w:r>
        <w:rPr>
          <w:rFonts w:eastAsia="汉仪旗黑-60简;汉仪中黑KW" w:cs="汉仪旗黑-60简;汉仪中黑KW" w:ascii="汉仪旗黑-60简;汉仪中黑KW" w:hAnsi="汉仪旗黑-60简;汉仪中黑KW"/>
          <w:sz w:val="24"/>
          <w:szCs w:val="24"/>
        </w:rPr>
        <w:t>7</w:t>
      </w:r>
      <w:r>
        <w:rPr>
          <w:rFonts w:ascii="汉仪旗黑-60简;汉仪中黑KW" w:hAnsi="汉仪旗黑-60简;汉仪中黑KW" w:cs="汉仪旗黑-60简;汉仪中黑KW" w:eastAsia="汉仪旗黑-60简;汉仪中黑KW"/>
          <w:sz w:val="24"/>
          <w:szCs w:val="24"/>
        </w:rPr>
        <w:t>个工作日内提供</w:t>
      </w:r>
      <w:r>
        <w:rPr>
          <w:rFonts w:ascii="汉仪旗黑-60简;汉仪中黑KW" w:hAnsi="汉仪旗黑-60简;汉仪中黑KW" w:cs="汉仪旗黑-60简;汉仪中黑KW" w:eastAsia="汉仪旗黑-60简;汉仪中黑KW"/>
          <w:sz w:val="24"/>
          <w:szCs w:val="24"/>
          <w:lang w:val="en-US" w:eastAsia="zh-CN"/>
        </w:rPr>
        <w:t>完整</w:t>
      </w:r>
      <w:r>
        <w:rPr>
          <w:rFonts w:ascii="汉仪旗黑-60简;汉仪中黑KW" w:hAnsi="汉仪旗黑-60简;汉仪中黑KW" w:cs="汉仪旗黑-60简;汉仪中黑KW" w:eastAsia="汉仪旗黑-60简;汉仪中黑KW"/>
          <w:sz w:val="24"/>
          <w:szCs w:val="24"/>
        </w:rPr>
        <w:t>发票支付剩余尾款（</w:t>
      </w:r>
      <w:r>
        <w:rPr>
          <w:rFonts w:eastAsia="汉仪旗黑-60简;汉仪中黑KW" w:cs="汉仪旗黑-60简;汉仪中黑KW" w:ascii="汉仪旗黑-60简;汉仪中黑KW" w:hAnsi="汉仪旗黑-60简;汉仪中黑KW"/>
          <w:sz w:val="24"/>
          <w:szCs w:val="24"/>
        </w:rPr>
        <w:t xml:space="preserve">RMB </w:t>
      </w:r>
      <w:r>
        <w:rPr>
          <w:rFonts w:eastAsia="汉仪旗黑-60简;汉仪中黑KW" w:cs="汉仪旗黑-60简;汉仪中黑KW" w:ascii="汉仪旗黑-60简;汉仪中黑KW" w:hAnsi="汉仪旗黑-60简;汉仪中黑KW"/>
          <w:sz w:val="24"/>
          <w:szCs w:val="24"/>
        </w:rPr>
        <w:t>8,470</w:t>
      </w:r>
      <w:r>
        <w:rPr>
          <w:rFonts w:eastAsia="汉仪旗黑-60简;汉仪中黑KW" w:cs="汉仪旗黑-60简;汉仪中黑KW" w:ascii="汉仪旗黑-60简;汉仪中黑KW" w:hAnsi="汉仪旗黑-60简;汉仪中黑KW"/>
          <w:sz w:val="24"/>
          <w:szCs w:val="24"/>
        </w:rPr>
        <w:t>.00</w:t>
      </w:r>
      <w:r>
        <w:rPr>
          <w:rFonts w:ascii="汉仪旗黑-60简;汉仪中黑KW" w:hAnsi="汉仪旗黑-60简;汉仪中黑KW" w:cs="汉仪旗黑-60简;汉仪中黑KW" w:eastAsia="汉仪旗黑-60简;汉仪中黑KW"/>
          <w:sz w:val="24"/>
          <w:szCs w:val="24"/>
        </w:rPr>
        <w:t>款项即</w:t>
      </w:r>
      <w:r>
        <w:rPr>
          <w:rFonts w:ascii="汉仪旗黑-60简;汉仪中黑KW" w:hAnsi="汉仪旗黑-60简;汉仪中黑KW" w:cs="汉仪旗黑-60简;汉仪中黑KW" w:eastAsia="汉仪旗黑-60简;汉仪中黑KW"/>
          <w:sz w:val="24"/>
          <w:szCs w:val="24"/>
        </w:rPr>
        <w:t>人民币大写</w:t>
      </w:r>
      <w:r>
        <w:rPr>
          <w:rFonts w:ascii="汉仪旗黑-60简;汉仪中黑KW" w:hAnsi="汉仪旗黑-60简;汉仪中黑KW" w:cs="汉仪旗黑-60简;汉仪中黑KW" w:eastAsia="汉仪旗黑-60简;汉仪中黑KW"/>
          <w:sz w:val="24"/>
          <w:szCs w:val="24"/>
          <w:lang w:val="en-US" w:eastAsia="zh-CN"/>
        </w:rPr>
        <w:t>捌</w:t>
      </w:r>
      <w:r>
        <w:rPr>
          <w:rFonts w:ascii="汉仪旗黑-60简;汉仪中黑KW" w:hAnsi="汉仪旗黑-60简;汉仪中黑KW" w:cs="汉仪旗黑-60简;汉仪中黑KW" w:eastAsia="汉仪旗黑-60简;汉仪中黑KW"/>
          <w:sz w:val="24"/>
          <w:szCs w:val="24"/>
        </w:rPr>
        <w:t>仟</w:t>
      </w:r>
      <w:r>
        <w:rPr>
          <w:rFonts w:ascii="汉仪旗黑-60简;汉仪中黑KW" w:hAnsi="汉仪旗黑-60简;汉仪中黑KW" w:cs="汉仪旗黑-60简;汉仪中黑KW" w:eastAsia="汉仪旗黑-60简;汉仪中黑KW"/>
          <w:sz w:val="24"/>
          <w:szCs w:val="24"/>
          <w:lang w:val="en-US" w:eastAsia="zh-CN"/>
        </w:rPr>
        <w:t>肆</w:t>
      </w:r>
      <w:r>
        <w:rPr>
          <w:rFonts w:ascii="汉仪旗黑-60简;汉仪中黑KW" w:hAnsi="汉仪旗黑-60简;汉仪中黑KW" w:cs="汉仪旗黑-60简;汉仪中黑KW" w:eastAsia="汉仪旗黑-60简;汉仪中黑KW"/>
          <w:sz w:val="24"/>
          <w:szCs w:val="24"/>
        </w:rPr>
        <w:t>佰柒拾元整</w:t>
      </w:r>
      <w:r>
        <w:rPr>
          <w:rFonts w:ascii="汉仪旗黑-60简;汉仪中黑KW" w:hAnsi="汉仪旗黑-60简;汉仪中黑KW" w:cs="汉仪旗黑-60简;汉仪中黑KW" w:eastAsia="汉仪旗黑-60简;汉仪中黑KW"/>
          <w:sz w:val="24"/>
          <w:szCs w:val="24"/>
        </w:rPr>
        <w:t>）</w:t>
      </w:r>
      <w:r>
        <w:rPr>
          <w:rFonts w:ascii="汉仪旗黑-60简;汉仪中黑KW" w:hAnsi="汉仪旗黑-60简;汉仪中黑KW" w:cs="汉仪旗黑-60简;汉仪中黑KW" w:eastAsia="汉仪旗黑-60简;汉仪中黑KW"/>
          <w:sz w:val="24"/>
          <w:szCs w:val="24"/>
        </w:rPr>
        <w:t>。</w:t>
      </w:r>
    </w:p>
    <w:p>
      <w:pPr>
        <w:pStyle w:val="Normal"/>
        <w:spacing w:lineRule="auto" w:line="360"/>
        <w:rPr>
          <w:rFonts w:ascii="汉仪旗黑-60简;汉仪中黑KW" w:hAnsi="汉仪旗黑-60简;汉仪中黑KW" w:eastAsia="汉仪旗黑-60简;汉仪中黑KW" w:cs="汉仪旗黑-60简;汉仪中黑KW"/>
          <w:sz w:val="24"/>
          <w:szCs w:val="24"/>
        </w:rPr>
      </w:pPr>
      <w:r>
        <w:rPr>
          <w:rFonts w:eastAsia="汉仪旗黑-60简;汉仪中黑KW" w:cs="汉仪旗黑-60简;汉仪中黑KW" w:ascii="汉仪旗黑-60简;汉仪中黑KW" w:hAnsi="汉仪旗黑-60简;汉仪中黑KW"/>
          <w:sz w:val="24"/>
          <w:szCs w:val="24"/>
        </w:rPr>
        <w:t>2</w:t>
      </w:r>
      <w:r>
        <w:rPr>
          <w:rFonts w:ascii="汉仪旗黑-60简;汉仪中黑KW" w:hAnsi="汉仪旗黑-60简;汉仪中黑KW" w:cs="汉仪旗黑-60简;汉仪中黑KW" w:eastAsia="汉仪旗黑-60简;汉仪中黑KW"/>
          <w:sz w:val="24"/>
          <w:szCs w:val="24"/>
        </w:rPr>
        <w:t xml:space="preserve">．上述款项均以支票 </w:t>
      </w:r>
      <w:r>
        <w:rPr>
          <w:rFonts w:eastAsia="汉仪旗黑-60简;汉仪中黑KW" w:cs="汉仪旗黑-60简;汉仪中黑KW" w:ascii="汉仪旗黑-60简;汉仪中黑KW" w:hAnsi="汉仪旗黑-60简;汉仪中黑KW"/>
          <w:sz w:val="24"/>
          <w:szCs w:val="24"/>
        </w:rPr>
        <w:t xml:space="preserve">/ </w:t>
      </w:r>
      <w:r>
        <w:rPr>
          <w:rFonts w:ascii="汉仪旗黑-60简;汉仪中黑KW" w:hAnsi="汉仪旗黑-60简;汉仪中黑KW" w:cs="汉仪旗黑-60简;汉仪中黑KW" w:eastAsia="汉仪旗黑-60简;汉仪中黑KW"/>
          <w:sz w:val="24"/>
          <w:szCs w:val="24"/>
        </w:rPr>
        <w:t xml:space="preserve">电汇 </w:t>
      </w:r>
      <w:r>
        <w:rPr>
          <w:rFonts w:eastAsia="汉仪旗黑-60简;汉仪中黑KW" w:cs="汉仪旗黑-60简;汉仪中黑KW" w:ascii="汉仪旗黑-60简;汉仪中黑KW" w:hAnsi="汉仪旗黑-60简;汉仪中黑KW"/>
          <w:sz w:val="24"/>
          <w:szCs w:val="24"/>
        </w:rPr>
        <w:t xml:space="preserve">/ </w:t>
      </w:r>
      <w:r>
        <w:rPr>
          <w:rFonts w:ascii="汉仪旗黑-60简;汉仪中黑KW" w:hAnsi="汉仪旗黑-60简;汉仪中黑KW" w:cs="汉仪旗黑-60简;汉仪中黑KW" w:eastAsia="汉仪旗黑-60简;汉仪中黑KW"/>
          <w:sz w:val="24"/>
          <w:szCs w:val="24"/>
        </w:rPr>
        <w:t xml:space="preserve">现金 方式支付。 </w:t>
      </w:r>
    </w:p>
    <w:p>
      <w:pPr>
        <w:pStyle w:val="Normal"/>
        <w:spacing w:lineRule="auto" w:line="360"/>
        <w:ind w:firstLine="360"/>
        <w:rPr>
          <w:rFonts w:ascii="汉仪旗黑-60简;汉仪中黑KW" w:hAnsi="汉仪旗黑-60简;汉仪中黑KW" w:eastAsia="汉仪旗黑-60简;汉仪中黑KW" w:cs="汉仪旗黑-60简;汉仪中黑KW"/>
          <w:sz w:val="24"/>
          <w:szCs w:val="24"/>
        </w:rPr>
      </w:pPr>
      <w:r>
        <w:rPr>
          <w:rFonts w:ascii="汉仪旗黑-60简;汉仪中黑KW" w:hAnsi="汉仪旗黑-60简;汉仪中黑KW" w:cs="汉仪旗黑-60简;汉仪中黑KW" w:eastAsia="汉仪旗黑-60简;汉仪中黑KW"/>
          <w:sz w:val="24"/>
          <w:szCs w:val="24"/>
        </w:rPr>
        <w:t>公司名称：</w:t>
      </w:r>
      <w:r>
        <w:rPr>
          <w:rFonts w:ascii="汉仪旗黑-60简;汉仪中黑KW" w:hAnsi="汉仪旗黑-60简;汉仪中黑KW" w:cs="汉仪旗黑-60简;汉仪中黑KW" w:eastAsia="汉仪旗黑-60简;汉仪中黑KW"/>
          <w:bCs/>
          <w:sz w:val="24"/>
          <w:szCs w:val="24"/>
        </w:rPr>
        <w:t>吉林省左典文化传媒有限公司</w:t>
      </w:r>
      <w:r>
        <w:rPr>
          <w:rFonts w:ascii="汉仪旗黑-60简;汉仪中黑KW" w:hAnsi="汉仪旗黑-60简;汉仪中黑KW" w:cs="汉仪旗黑-60简;汉仪中黑KW" w:eastAsia="汉仪旗黑-60简;汉仪中黑KW"/>
          <w:sz w:val="24"/>
          <w:szCs w:val="24"/>
        </w:rPr>
        <w:t xml:space="preserve"> </w:t>
      </w:r>
    </w:p>
    <w:p>
      <w:pPr>
        <w:pStyle w:val="Normal"/>
        <w:spacing w:lineRule="auto" w:line="360"/>
        <w:ind w:firstLine="360"/>
        <w:rPr>
          <w:rFonts w:ascii="汉仪旗黑-60简;汉仪中黑KW" w:hAnsi="汉仪旗黑-60简;汉仪中黑KW" w:eastAsia="汉仪旗黑-60简;汉仪中黑KW" w:cs="Arial"/>
          <w:sz w:val="24"/>
          <w:szCs w:val="24"/>
        </w:rPr>
      </w:pPr>
      <w:r>
        <w:rPr>
          <w:rFonts w:ascii="汉仪旗黑-60简;汉仪中黑KW" w:hAnsi="汉仪旗黑-60简;汉仪中黑KW" w:cs="汉仪旗黑-60简;汉仪中黑KW" w:eastAsia="汉仪旗黑-60简;汉仪中黑KW"/>
          <w:sz w:val="24"/>
          <w:szCs w:val="24"/>
        </w:rPr>
        <w:t>开户银行：交通银行股份有限公司长春长沈路支行</w:t>
      </w:r>
      <w:r>
        <w:rPr>
          <w:rFonts w:ascii="汉仪旗黑-60简;汉仪中黑KW" w:hAnsi="汉仪旗黑-60简;汉仪中黑KW" w:cs="Arial" w:eastAsia="汉仪旗黑-60简;汉仪中黑KW"/>
          <w:sz w:val="24"/>
          <w:szCs w:val="24"/>
        </w:rPr>
        <w:t xml:space="preserve"> </w:t>
      </w:r>
    </w:p>
    <w:p>
      <w:pPr>
        <w:pStyle w:val="Normal"/>
        <w:spacing w:lineRule="auto" w:line="360" w:before="0" w:after="156"/>
        <w:ind w:firstLine="360"/>
        <w:rPr>
          <w:rFonts w:ascii="汉仪旗黑-60简;汉仪中黑KW" w:hAnsi="汉仪旗黑-60简;汉仪中黑KW" w:eastAsia="汉仪旗黑-60简;汉仪中黑KW" w:cs="汉仪旗黑-60简;汉仪中黑KW"/>
          <w:sz w:val="24"/>
          <w:szCs w:val="24"/>
        </w:rPr>
      </w:pPr>
      <w:r>
        <w:rPr>
          <w:rFonts w:ascii="汉仪旗黑-60简;汉仪中黑KW" w:hAnsi="汉仪旗黑-60简;汉仪中黑KW" w:cs="汉仪旗黑-60简;汉仪中黑KW" w:eastAsia="汉仪旗黑-60简;汉仪中黑KW"/>
          <w:sz w:val="24"/>
          <w:szCs w:val="24"/>
        </w:rPr>
        <w:t>账    号：</w:t>
      </w:r>
      <w:r>
        <w:rPr>
          <w:rFonts w:eastAsia="汉仪旗黑-60简;汉仪中黑KW" w:cs="汉仪旗黑-60简;汉仪中黑KW" w:ascii="汉仪旗黑-60简;汉仪中黑KW" w:hAnsi="汉仪旗黑-60简;汉仪中黑KW"/>
          <w:sz w:val="24"/>
          <w:szCs w:val="24"/>
        </w:rPr>
        <w:t>221000619013000053120</w:t>
      </w:r>
    </w:p>
    <w:p>
      <w:pPr>
        <w:pStyle w:val="Normal"/>
        <w:spacing w:before="0" w:after="156"/>
        <w:rPr>
          <w:rFonts w:ascii="汉仪旗黑-60简;汉仪中黑KW" w:hAnsi="汉仪旗黑-60简;汉仪中黑KW" w:eastAsia="汉仪旗黑-60简;汉仪中黑KW" w:cs="汉仪旗黑-60简;汉仪中黑KW"/>
          <w:sz w:val="24"/>
          <w:szCs w:val="24"/>
        </w:rPr>
      </w:pPr>
      <w:r>
        <w:rPr>
          <w:rFonts w:ascii="汉仪旗黑-60简;汉仪中黑KW" w:hAnsi="汉仪旗黑-60简;汉仪中黑KW" w:cs="汉仪旗黑-60简;汉仪中黑KW" w:eastAsia="汉仪旗黑-60简;汉仪中黑KW"/>
          <w:sz w:val="24"/>
          <w:szCs w:val="24"/>
        </w:rPr>
        <w:t>七、甲方工作</w:t>
      </w:r>
      <w:r>
        <w:rPr>
          <w:rFonts w:eastAsia="汉仪旗黑-60简;汉仪中黑KW" w:cs="汉仪旗黑-60简;汉仪中黑KW" w:ascii="汉仪旗黑-60简;汉仪中黑KW" w:hAnsi="汉仪旗黑-60简;汉仪中黑KW"/>
          <w:sz w:val="24"/>
          <w:szCs w:val="24"/>
        </w:rPr>
        <w:tab/>
      </w:r>
    </w:p>
    <w:p>
      <w:pPr>
        <w:pStyle w:val="Normal"/>
        <w:spacing w:lineRule="auto" w:line="360"/>
        <w:rPr>
          <w:rFonts w:ascii="汉仪旗黑-60简;汉仪中黑KW" w:hAnsi="汉仪旗黑-60简;汉仪中黑KW" w:eastAsia="汉仪旗黑-60简;汉仪中黑KW" w:cs="汉仪旗黑-60简;汉仪中黑KW"/>
          <w:sz w:val="24"/>
          <w:szCs w:val="24"/>
        </w:rPr>
      </w:pPr>
      <w:r>
        <w:rPr>
          <w:rFonts w:eastAsia="汉仪旗黑-60简;汉仪中黑KW" w:cs="汉仪旗黑-60简;汉仪中黑KW" w:ascii="汉仪旗黑-60简;汉仪中黑KW" w:hAnsi="汉仪旗黑-60简;汉仪中黑KW"/>
          <w:sz w:val="24"/>
          <w:szCs w:val="24"/>
        </w:rPr>
        <w:t>1</w:t>
      </w:r>
      <w:r>
        <w:rPr>
          <w:rFonts w:ascii="汉仪旗黑-60简;汉仪中黑KW" w:hAnsi="汉仪旗黑-60简;汉仪中黑KW" w:cs="汉仪旗黑-60简;汉仪中黑KW" w:eastAsia="汉仪旗黑-60简;汉仪中黑KW"/>
          <w:sz w:val="24"/>
          <w:szCs w:val="24"/>
        </w:rPr>
        <w:t>．为乙方提供设计</w:t>
      </w:r>
      <w:r>
        <w:rPr>
          <w:rFonts w:ascii="汉仪旗黑-60简;汉仪中黑KW" w:hAnsi="汉仪旗黑-60简;汉仪中黑KW" w:cs="汉仪旗黑-60简;汉仪中黑KW" w:eastAsia="汉仪旗黑-60简;汉仪中黑KW"/>
          <w:bCs/>
          <w:sz w:val="24"/>
          <w:szCs w:val="24"/>
        </w:rPr>
        <w:t>服务</w:t>
      </w:r>
      <w:r>
        <w:rPr>
          <w:rFonts w:ascii="汉仪旗黑-60简;汉仪中黑KW" w:hAnsi="汉仪旗黑-60简;汉仪中黑KW" w:cs="汉仪旗黑-60简;汉仪中黑KW" w:eastAsia="汉仪旗黑-60简;汉仪中黑KW"/>
          <w:sz w:val="24"/>
          <w:szCs w:val="24"/>
        </w:rPr>
        <w:t>的便利条件，即电力、时间、场地等以保证正常服务。</w:t>
      </w:r>
    </w:p>
    <w:p>
      <w:pPr>
        <w:pStyle w:val="Normal"/>
        <w:spacing w:lineRule="auto" w:line="360"/>
        <w:rPr>
          <w:rFonts w:ascii="汉仪旗黑-60简;汉仪中黑KW" w:hAnsi="汉仪旗黑-60简;汉仪中黑KW" w:eastAsia="汉仪旗黑-60简;汉仪中黑KW" w:cs="汉仪旗黑-60简;汉仪中黑KW"/>
          <w:sz w:val="24"/>
          <w:szCs w:val="24"/>
        </w:rPr>
      </w:pPr>
      <w:r>
        <w:rPr>
          <w:rFonts w:eastAsia="汉仪旗黑-60简;汉仪中黑KW" w:cs="汉仪旗黑-60简;汉仪中黑KW" w:ascii="汉仪旗黑-60简;汉仪中黑KW" w:hAnsi="汉仪旗黑-60简;汉仪中黑KW"/>
          <w:sz w:val="24"/>
          <w:szCs w:val="24"/>
        </w:rPr>
        <w:t>2</w:t>
      </w:r>
      <w:r>
        <w:rPr>
          <w:rFonts w:ascii="汉仪旗黑-60简;汉仪中黑KW" w:hAnsi="汉仪旗黑-60简;汉仪中黑KW" w:cs="汉仪旗黑-60简;汉仪中黑KW" w:eastAsia="汉仪旗黑-60简;汉仪中黑KW"/>
          <w:sz w:val="24"/>
          <w:szCs w:val="24"/>
        </w:rPr>
        <w:t>．甲方提供给乙方的资料不得侵犯任何第三方的知识产权等合法权益，否则由甲方自行解决。</w:t>
      </w:r>
    </w:p>
    <w:p>
      <w:pPr>
        <w:pStyle w:val="Normal"/>
        <w:spacing w:lineRule="auto" w:line="360"/>
        <w:rPr>
          <w:rFonts w:ascii="汉仪旗黑-60简;汉仪中黑KW" w:hAnsi="汉仪旗黑-60简;汉仪中黑KW" w:eastAsia="汉仪旗黑-60简;汉仪中黑KW" w:cs="汉仪旗黑-60简;汉仪中黑KW"/>
          <w:sz w:val="24"/>
          <w:szCs w:val="24"/>
        </w:rPr>
      </w:pPr>
      <w:r>
        <w:rPr>
          <w:rFonts w:eastAsia="汉仪旗黑-60简;汉仪中黑KW" w:cs="汉仪旗黑-60简;汉仪中黑KW" w:ascii="汉仪旗黑-60简;汉仪中黑KW" w:hAnsi="汉仪旗黑-60简;汉仪中黑KW"/>
          <w:sz w:val="24"/>
          <w:szCs w:val="24"/>
        </w:rPr>
        <w:t>3</w:t>
      </w:r>
      <w:r>
        <w:rPr>
          <w:rFonts w:ascii="汉仪旗黑-60简;汉仪中黑KW" w:hAnsi="汉仪旗黑-60简;汉仪中黑KW" w:cs="汉仪旗黑-60简;汉仪中黑KW" w:eastAsia="汉仪旗黑-60简;汉仪中黑KW"/>
          <w:sz w:val="24"/>
          <w:szCs w:val="24"/>
        </w:rPr>
        <w:t>．按合同约定的期限支付款项。</w:t>
      </w:r>
    </w:p>
    <w:p>
      <w:pPr>
        <w:pStyle w:val="Normal"/>
        <w:spacing w:lineRule="auto" w:line="360"/>
        <w:rPr>
          <w:rFonts w:ascii="汉仪旗黑-60简;汉仪中黑KW" w:hAnsi="汉仪旗黑-60简;汉仪中黑KW" w:eastAsia="汉仪旗黑-60简;汉仪中黑KW" w:cs="汉仪旗黑-60简;汉仪中黑KW"/>
          <w:sz w:val="24"/>
          <w:szCs w:val="24"/>
        </w:rPr>
      </w:pPr>
      <w:r>
        <w:rPr>
          <w:rFonts w:ascii="汉仪旗黑-60简;汉仪中黑KW" w:hAnsi="汉仪旗黑-60简;汉仪中黑KW" w:cs="汉仪旗黑-60简;汉仪中黑KW" w:eastAsia="汉仪旗黑-60简;汉仪中黑KW"/>
          <w:sz w:val="24"/>
          <w:szCs w:val="24"/>
        </w:rPr>
        <w:t>八、乙方工作</w:t>
      </w:r>
    </w:p>
    <w:p>
      <w:pPr>
        <w:pStyle w:val="Normal"/>
        <w:spacing w:lineRule="auto" w:line="360"/>
        <w:rPr>
          <w:rFonts w:ascii="汉仪旗黑-60简;汉仪中黑KW" w:hAnsi="汉仪旗黑-60简;汉仪中黑KW" w:eastAsia="汉仪旗黑-60简;汉仪中黑KW" w:cs="汉仪旗黑-60简;汉仪中黑KW"/>
          <w:sz w:val="24"/>
          <w:szCs w:val="24"/>
        </w:rPr>
      </w:pPr>
      <w:r>
        <w:rPr>
          <w:rFonts w:eastAsia="汉仪旗黑-60简;汉仪中黑KW" w:cs="汉仪旗黑-60简;汉仪中黑KW" w:ascii="汉仪旗黑-60简;汉仪中黑KW" w:hAnsi="汉仪旗黑-60简;汉仪中黑KW"/>
          <w:sz w:val="24"/>
          <w:szCs w:val="24"/>
        </w:rPr>
        <w:t>1</w:t>
      </w:r>
      <w:r>
        <w:rPr>
          <w:rFonts w:ascii="汉仪旗黑-60简;汉仪中黑KW" w:hAnsi="汉仪旗黑-60简;汉仪中黑KW" w:cs="汉仪旗黑-60简;汉仪中黑KW" w:eastAsia="汉仪旗黑-60简;汉仪中黑KW"/>
          <w:sz w:val="24"/>
          <w:szCs w:val="24"/>
        </w:rPr>
        <w:t>．按照甲方的要求进行拍摄服务，具体内容详见</w:t>
      </w:r>
      <w:r>
        <w:rPr>
          <w:rFonts w:ascii="汉仪旗黑-60简;汉仪中黑KW" w:hAnsi="汉仪旗黑-60简;汉仪中黑KW" w:cs="汉仪旗黑-60简;汉仪中黑KW" w:eastAsia="汉仪旗黑-60简;汉仪中黑KW"/>
          <w:bCs/>
          <w:sz w:val="24"/>
          <w:szCs w:val="24"/>
        </w:rPr>
        <w:t>《报价单》</w:t>
      </w:r>
      <w:r>
        <w:rPr>
          <w:rFonts w:ascii="汉仪旗黑-60简;汉仪中黑KW" w:hAnsi="汉仪旗黑-60简;汉仪中黑KW" w:cs="汉仪旗黑-60简;汉仪中黑KW" w:eastAsia="汉仪旗黑-60简;汉仪中黑KW"/>
          <w:sz w:val="24"/>
          <w:szCs w:val="24"/>
        </w:rPr>
        <w:t>。</w:t>
      </w:r>
    </w:p>
    <w:p>
      <w:pPr>
        <w:pStyle w:val="Normal"/>
        <w:spacing w:lineRule="auto" w:line="360"/>
        <w:rPr>
          <w:rFonts w:ascii="汉仪旗黑-60简;汉仪中黑KW" w:hAnsi="汉仪旗黑-60简;汉仪中黑KW" w:eastAsia="汉仪旗黑-60简;汉仪中黑KW" w:cs="汉仪旗黑-60简;汉仪中黑KW"/>
          <w:sz w:val="24"/>
          <w:szCs w:val="24"/>
        </w:rPr>
      </w:pPr>
      <w:r>
        <w:rPr>
          <w:rFonts w:eastAsia="汉仪旗黑-60简;汉仪中黑KW" w:cs="汉仪旗黑-60简;汉仪中黑KW" w:ascii="汉仪旗黑-60简;汉仪中黑KW" w:hAnsi="汉仪旗黑-60简;汉仪中黑KW"/>
          <w:sz w:val="24"/>
          <w:szCs w:val="24"/>
        </w:rPr>
        <w:t>2</w:t>
      </w:r>
      <w:r>
        <w:rPr>
          <w:rFonts w:ascii="汉仪旗黑-60简;汉仪中黑KW" w:hAnsi="汉仪旗黑-60简;汉仪中黑KW" w:cs="汉仪旗黑-60简;汉仪中黑KW" w:eastAsia="汉仪旗黑-60简;汉仪中黑KW"/>
          <w:sz w:val="24"/>
          <w:szCs w:val="24"/>
        </w:rPr>
        <w:t>．乙方在本次设计服务内容必须与乙方提供给甲方的</w:t>
      </w:r>
      <w:r>
        <w:rPr>
          <w:rFonts w:ascii="汉仪旗黑-60简;汉仪中黑KW" w:hAnsi="汉仪旗黑-60简;汉仪中黑KW" w:cs="汉仪旗黑-60简;汉仪中黑KW" w:eastAsia="汉仪旗黑-60简;汉仪中黑KW"/>
          <w:bCs/>
          <w:sz w:val="24"/>
          <w:szCs w:val="24"/>
        </w:rPr>
        <w:t>《报价单》所述的</w:t>
      </w:r>
      <w:r>
        <w:rPr>
          <w:rFonts w:ascii="汉仪旗黑-60简;汉仪中黑KW" w:hAnsi="汉仪旗黑-60简;汉仪中黑KW" w:cs="汉仪旗黑-60简;汉仪中黑KW" w:eastAsia="汉仪旗黑-60简;汉仪中黑KW"/>
          <w:sz w:val="24"/>
          <w:szCs w:val="24"/>
        </w:rPr>
        <w:t>内容相符。</w:t>
      </w:r>
    </w:p>
    <w:p>
      <w:pPr>
        <w:pStyle w:val="Normal"/>
        <w:spacing w:lineRule="auto" w:line="360"/>
        <w:rPr>
          <w:rFonts w:ascii="汉仪旗黑-60简;汉仪中黑KW" w:hAnsi="汉仪旗黑-60简;汉仪中黑KW" w:eastAsia="汉仪旗黑-60简;汉仪中黑KW" w:cs="汉仪旗黑-60简;汉仪中黑KW"/>
          <w:sz w:val="24"/>
          <w:szCs w:val="24"/>
        </w:rPr>
      </w:pPr>
      <w:r>
        <w:rPr>
          <w:rFonts w:eastAsia="汉仪旗黑-60简;汉仪中黑KW" w:cs="汉仪旗黑-60简;汉仪中黑KW" w:ascii="汉仪旗黑-60简;汉仪中黑KW" w:hAnsi="汉仪旗黑-60简;汉仪中黑KW"/>
          <w:sz w:val="24"/>
          <w:szCs w:val="24"/>
        </w:rPr>
        <w:t>3</w:t>
      </w:r>
      <w:r>
        <w:rPr>
          <w:rFonts w:ascii="汉仪旗黑-60简;汉仪中黑KW" w:hAnsi="汉仪旗黑-60简;汉仪中黑KW" w:cs="汉仪旗黑-60简;汉仪中黑KW" w:eastAsia="汉仪旗黑-60简;汉仪中黑KW"/>
          <w:sz w:val="24"/>
          <w:szCs w:val="24"/>
        </w:rPr>
        <w:t>．如果甲方的需求在本协议约定的基础上工作有增加、减少或延期，双方协商签订补充协议。具体的工作量以双方确认为准。</w:t>
      </w:r>
    </w:p>
    <w:p>
      <w:pPr>
        <w:pStyle w:val="Normal"/>
        <w:spacing w:lineRule="auto" w:line="360"/>
        <w:rPr>
          <w:rFonts w:ascii="汉仪旗黑-60简;汉仪中黑KW" w:hAnsi="汉仪旗黑-60简;汉仪中黑KW" w:eastAsia="汉仪旗黑-60简;汉仪中黑KW" w:cs="汉仪旗黑-60简;汉仪中黑KW"/>
          <w:sz w:val="24"/>
          <w:szCs w:val="24"/>
        </w:rPr>
      </w:pPr>
      <w:r>
        <w:rPr>
          <w:rFonts w:eastAsia="汉仪旗黑-60简;汉仪中黑KW" w:cs="汉仪旗黑-60简;汉仪中黑KW" w:ascii="汉仪旗黑-60简;汉仪中黑KW" w:hAnsi="汉仪旗黑-60简;汉仪中黑KW"/>
          <w:sz w:val="24"/>
          <w:szCs w:val="24"/>
        </w:rPr>
        <w:t xml:space="preserve">4. </w:t>
      </w:r>
      <w:r>
        <w:rPr>
          <w:rFonts w:ascii="汉仪旗黑-60简;汉仪中黑KW" w:hAnsi="汉仪旗黑-60简;汉仪中黑KW" w:cs="汉仪旗黑-60简;汉仪中黑KW" w:eastAsia="汉仪旗黑-60简;汉仪中黑KW"/>
          <w:sz w:val="24"/>
          <w:szCs w:val="24"/>
        </w:rPr>
        <w:t>乙方保证对拍摄的全部工作成果不存在侵犯任何第三方的知识产权等合法权益，否则因此产生一切纠纷由乙方独立承担，并赔偿甲方因此遭受的全部损失。</w:t>
      </w:r>
    </w:p>
    <w:p>
      <w:pPr>
        <w:pStyle w:val="Normal"/>
        <w:spacing w:lineRule="auto" w:line="360"/>
        <w:rPr>
          <w:rFonts w:ascii="汉仪旗黑-60简;汉仪中黑KW" w:hAnsi="汉仪旗黑-60简;汉仪中黑KW" w:eastAsia="汉仪旗黑-60简;汉仪中黑KW" w:cs="汉仪旗黑-60简;汉仪中黑KW"/>
          <w:sz w:val="24"/>
          <w:szCs w:val="24"/>
        </w:rPr>
      </w:pPr>
      <w:r>
        <w:rPr>
          <w:rFonts w:ascii="汉仪旗黑-60简;汉仪中黑KW" w:hAnsi="汉仪旗黑-60简;汉仪中黑KW" w:cs="汉仪旗黑-60简;汉仪中黑KW" w:eastAsia="汉仪旗黑-60简;汉仪中黑KW"/>
          <w:sz w:val="24"/>
          <w:szCs w:val="24"/>
        </w:rPr>
        <w:t>九、违约责任</w:t>
      </w:r>
    </w:p>
    <w:p>
      <w:pPr>
        <w:pStyle w:val="Normal"/>
        <w:spacing w:lineRule="auto" w:line="360"/>
        <w:rPr>
          <w:rFonts w:ascii="汉仪旗黑-60简;汉仪中黑KW" w:hAnsi="汉仪旗黑-60简;汉仪中黑KW" w:eastAsia="汉仪旗黑-60简;汉仪中黑KW" w:cs="汉仪旗黑-60简;汉仪中黑KW"/>
          <w:sz w:val="24"/>
          <w:szCs w:val="24"/>
        </w:rPr>
      </w:pPr>
      <w:r>
        <w:rPr>
          <w:rFonts w:eastAsia="汉仪旗黑-60简;汉仪中黑KW" w:cs="汉仪旗黑-60简;汉仪中黑KW" w:ascii="汉仪旗黑-60简;汉仪中黑KW" w:hAnsi="汉仪旗黑-60简;汉仪中黑KW"/>
          <w:sz w:val="24"/>
          <w:szCs w:val="24"/>
        </w:rPr>
        <w:t>1</w:t>
      </w:r>
      <w:r>
        <w:rPr>
          <w:rFonts w:ascii="汉仪旗黑-60简;汉仪中黑KW" w:hAnsi="汉仪旗黑-60简;汉仪中黑KW" w:cs="汉仪旗黑-60简;汉仪中黑KW" w:eastAsia="汉仪旗黑-60简;汉仪中黑KW"/>
          <w:sz w:val="24"/>
          <w:szCs w:val="24"/>
        </w:rPr>
        <w:t>．本合同签订之后，任何一方不履行或不完全履行本合同的，均视为违约。任何一方违约，</w:t>
      </w:r>
      <w:r>
        <w:rPr>
          <w:rFonts w:ascii="汉仪旗黑-60简;汉仪中黑KW" w:hAnsi="汉仪旗黑-60简;汉仪中黑KW" w:cs="汉仪旗黑-60简;汉仪中黑KW" w:eastAsia="汉仪旗黑-60简;汉仪中黑KW"/>
          <w:sz w:val="24"/>
          <w:szCs w:val="24"/>
        </w:rPr>
        <w:t>另一</w:t>
      </w:r>
      <w:r>
        <w:rPr>
          <w:rFonts w:ascii="汉仪旗黑-60简;汉仪中黑KW" w:hAnsi="汉仪旗黑-60简;汉仪中黑KW" w:cs="汉仪旗黑-60简;汉仪中黑KW" w:eastAsia="汉仪旗黑-60简;汉仪中黑KW"/>
          <w:sz w:val="24"/>
          <w:szCs w:val="24"/>
        </w:rPr>
        <w:t>方有权要求违约方继续履行合同或终止合同，</w:t>
      </w:r>
      <w:r>
        <w:rPr>
          <w:rFonts w:ascii="汉仪旗黑-60简;汉仪中黑KW" w:hAnsi="汉仪旗黑-60简;汉仪中黑KW" w:cs="汉仪旗黑-60简;汉仪中黑KW" w:eastAsia="汉仪旗黑-60简;汉仪中黑KW"/>
          <w:sz w:val="24"/>
          <w:szCs w:val="24"/>
        </w:rPr>
        <w:t>同时有权要求</w:t>
      </w:r>
      <w:r>
        <w:rPr>
          <w:rFonts w:ascii="汉仪旗黑-60简;汉仪中黑KW" w:hAnsi="汉仪旗黑-60简;汉仪中黑KW" w:cs="汉仪旗黑-60简;汉仪中黑KW" w:eastAsia="汉仪旗黑-60简;汉仪中黑KW"/>
          <w:sz w:val="24"/>
          <w:szCs w:val="24"/>
        </w:rPr>
        <w:t>违约方依法支付合同总价款的</w:t>
      </w:r>
      <w:r>
        <w:rPr>
          <w:rFonts w:eastAsia="汉仪旗黑-60简;汉仪中黑KW" w:cs="汉仪旗黑-60简;汉仪中黑KW" w:ascii="汉仪旗黑-60简;汉仪中黑KW" w:hAnsi="汉仪旗黑-60简;汉仪中黑KW"/>
          <w:sz w:val="24"/>
          <w:szCs w:val="24"/>
        </w:rPr>
        <w:t>10%</w:t>
      </w:r>
      <w:r>
        <w:rPr>
          <w:rFonts w:ascii="汉仪旗黑-60简;汉仪中黑KW" w:hAnsi="汉仪旗黑-60简;汉仪中黑KW" w:cs="汉仪旗黑-60简;汉仪中黑KW" w:eastAsia="汉仪旗黑-60简;汉仪中黑KW"/>
          <w:sz w:val="24"/>
          <w:szCs w:val="24"/>
        </w:rPr>
        <w:t>作为</w:t>
      </w:r>
      <w:r>
        <w:rPr>
          <w:rFonts w:ascii="汉仪旗黑-60简;汉仪中黑KW" w:hAnsi="汉仪旗黑-60简;汉仪中黑KW" w:cs="汉仪旗黑-60简;汉仪中黑KW" w:eastAsia="汉仪旗黑-60简;汉仪中黑KW"/>
          <w:sz w:val="24"/>
          <w:szCs w:val="24"/>
        </w:rPr>
        <w:t>违约金。</w:t>
      </w:r>
    </w:p>
    <w:p>
      <w:pPr>
        <w:pStyle w:val="Normal"/>
        <w:spacing w:lineRule="auto" w:line="360"/>
        <w:rPr>
          <w:rFonts w:ascii="汉仪旗黑-60简;汉仪中黑KW" w:hAnsi="汉仪旗黑-60简;汉仪中黑KW" w:eastAsia="汉仪旗黑-60简;汉仪中黑KW" w:cs="汉仪旗黑-60简;汉仪中黑KW"/>
          <w:sz w:val="24"/>
          <w:szCs w:val="24"/>
        </w:rPr>
      </w:pPr>
      <w:r>
        <w:rPr>
          <w:rFonts w:eastAsia="汉仪旗黑-60简;汉仪中黑KW" w:cs="汉仪旗黑-60简;汉仪中黑KW" w:ascii="汉仪旗黑-60简;汉仪中黑KW" w:hAnsi="汉仪旗黑-60简;汉仪中黑KW"/>
          <w:sz w:val="24"/>
          <w:szCs w:val="24"/>
        </w:rPr>
        <w:t>2</w:t>
      </w:r>
      <w:r>
        <w:rPr>
          <w:rFonts w:ascii="汉仪旗黑-60简;汉仪中黑KW" w:hAnsi="汉仪旗黑-60简;汉仪中黑KW" w:cs="汉仪旗黑-60简;汉仪中黑KW" w:eastAsia="汉仪旗黑-60简;汉仪中黑KW"/>
          <w:sz w:val="24"/>
          <w:szCs w:val="24"/>
        </w:rPr>
        <w:t>．因甲方原因导致乙方无法履行或无法完全履行本合同的，乙方不承担违约责任。如因乙方原因或乙方第三方合作团队造成活动现场事故，甲方有权要求乙方承担相应责任及赔偿甲方造成的相应损失</w:t>
      </w:r>
      <w:r>
        <w:rPr>
          <w:rFonts w:eastAsia="汉仪旗黑-60简;汉仪中黑KW" w:cs="汉仪旗黑-60简;汉仪中黑KW" w:ascii="汉仪旗黑-60简;汉仪中黑KW" w:hAnsi="汉仪旗黑-60简;汉仪中黑KW"/>
          <w:sz w:val="24"/>
          <w:szCs w:val="24"/>
        </w:rPr>
        <w:t>.</w:t>
      </w:r>
    </w:p>
    <w:p>
      <w:pPr>
        <w:pStyle w:val="Normal"/>
        <w:spacing w:lineRule="auto" w:line="360"/>
        <w:rPr>
          <w:rFonts w:ascii="汉仪旗黑-60简;汉仪中黑KW" w:hAnsi="汉仪旗黑-60简;汉仪中黑KW" w:eastAsia="汉仪旗黑-60简;汉仪中黑KW" w:cs="汉仪旗黑-60简;汉仪中黑KW"/>
          <w:sz w:val="24"/>
          <w:szCs w:val="24"/>
        </w:rPr>
      </w:pPr>
      <w:r>
        <w:rPr>
          <w:rFonts w:ascii="汉仪旗黑-60简;汉仪中黑KW" w:hAnsi="汉仪旗黑-60简;汉仪中黑KW" w:cs="汉仪旗黑-60简;汉仪中黑KW" w:eastAsia="汉仪旗黑-60简;汉仪中黑KW"/>
          <w:sz w:val="24"/>
          <w:szCs w:val="24"/>
        </w:rPr>
        <w:t>十、争议</w:t>
      </w:r>
    </w:p>
    <w:p>
      <w:pPr>
        <w:pStyle w:val="Normal"/>
        <w:spacing w:lineRule="auto" w:line="360"/>
        <w:ind w:firstLine="480"/>
        <w:rPr>
          <w:rFonts w:ascii="汉仪旗黑-60简;汉仪中黑KW" w:hAnsi="汉仪旗黑-60简;汉仪中黑KW" w:eastAsia="汉仪旗黑-60简;汉仪中黑KW" w:cs="汉仪旗黑-60简;汉仪中黑KW"/>
          <w:sz w:val="24"/>
          <w:szCs w:val="24"/>
        </w:rPr>
      </w:pPr>
      <w:r>
        <w:rPr>
          <w:rFonts w:ascii="汉仪旗黑-60简;汉仪中黑KW" w:hAnsi="汉仪旗黑-60简;汉仪中黑KW" w:cs="汉仪旗黑-60简;汉仪中黑KW" w:eastAsia="汉仪旗黑-60简;汉仪中黑KW"/>
          <w:sz w:val="24"/>
          <w:szCs w:val="24"/>
        </w:rPr>
        <w:t>如双方发生争议时，应通过友好协商解决。协商不成时，任何一方均可直接向北京市朝阳区人民法院起诉。</w:t>
      </w:r>
    </w:p>
    <w:p>
      <w:pPr>
        <w:pStyle w:val="Normal"/>
        <w:spacing w:lineRule="auto" w:line="360"/>
        <w:rPr>
          <w:rFonts w:ascii="汉仪旗黑-60简;汉仪中黑KW" w:hAnsi="汉仪旗黑-60简;汉仪中黑KW" w:eastAsia="汉仪旗黑-60简;汉仪中黑KW" w:cs="汉仪旗黑-60简;汉仪中黑KW"/>
          <w:sz w:val="24"/>
          <w:szCs w:val="24"/>
        </w:rPr>
      </w:pPr>
      <w:r>
        <w:rPr>
          <w:rFonts w:ascii="汉仪旗黑-60简;汉仪中黑KW" w:hAnsi="汉仪旗黑-60简;汉仪中黑KW" w:cs="汉仪旗黑-60简;汉仪中黑KW" w:eastAsia="汉仪旗黑-60简;汉仪中黑KW"/>
          <w:sz w:val="24"/>
          <w:szCs w:val="24"/>
        </w:rPr>
        <w:t>十一、通知方式</w:t>
      </w:r>
    </w:p>
    <w:p>
      <w:pPr>
        <w:pStyle w:val="Normal"/>
        <w:spacing w:lineRule="auto" w:line="360"/>
        <w:ind w:firstLine="480"/>
        <w:rPr>
          <w:rFonts w:ascii="汉仪旗黑-60简;汉仪中黑KW" w:hAnsi="汉仪旗黑-60简;汉仪中黑KW" w:eastAsia="汉仪旗黑-60简;汉仪中黑KW" w:cs="汉仪旗黑-60简;汉仪中黑KW"/>
          <w:sz w:val="24"/>
          <w:szCs w:val="24"/>
        </w:rPr>
      </w:pPr>
      <w:r>
        <w:rPr>
          <w:rFonts w:ascii="汉仪旗黑-60简;汉仪中黑KW" w:hAnsi="汉仪旗黑-60简;汉仪中黑KW" w:cs="汉仪旗黑-60简;汉仪中黑KW" w:eastAsia="汉仪旗黑-60简;汉仪中黑KW"/>
          <w:sz w:val="24"/>
          <w:szCs w:val="24"/>
        </w:rPr>
        <w:t>本合同任何通知和要求，可通过电子邮件或其他书面方式送达下述甲、乙双方指定负责人及联系方式：</w:t>
      </w:r>
    </w:p>
    <w:p>
      <w:pPr>
        <w:pStyle w:val="Normal"/>
        <w:spacing w:lineRule="auto" w:line="360"/>
        <w:ind w:firstLine="480"/>
        <w:rPr>
          <w:rFonts w:ascii="汉仪旗黑-60简;汉仪中黑KW" w:hAnsi="汉仪旗黑-60简;汉仪中黑KW" w:eastAsia="汉仪旗黑-60简;汉仪中黑KW" w:cs="汉仪旗黑-60简;汉仪中黑KW"/>
          <w:sz w:val="24"/>
          <w:szCs w:val="24"/>
        </w:rPr>
      </w:pPr>
      <w:r>
        <w:rPr>
          <w:rFonts w:ascii="汉仪旗黑-60简;汉仪中黑KW" w:hAnsi="汉仪旗黑-60简;汉仪中黑KW" w:cs="汉仪旗黑-60简;汉仪中黑KW" w:eastAsia="汉仪旗黑-60简;汉仪中黑KW"/>
          <w:sz w:val="24"/>
          <w:szCs w:val="24"/>
        </w:rPr>
        <w:t>项目负责人的任何签字均视为经过甲方或乙方授权的真实意思表示。任何一方如更换地址、联系人或联系方式，必须于变更之日起</w:t>
      </w:r>
      <w:r>
        <w:rPr>
          <w:rFonts w:ascii="汉仪旗黑-60简;汉仪中黑KW" w:hAnsi="汉仪旗黑-60简;汉仪中黑KW" w:cs="汉仪旗黑-60简;汉仪中黑KW" w:eastAsia="汉仪旗黑-60简;汉仪中黑KW"/>
          <w:sz w:val="24"/>
          <w:szCs w:val="24"/>
          <w:u w:val="single"/>
        </w:rPr>
        <w:t xml:space="preserve">  </w:t>
      </w:r>
      <w:r>
        <w:rPr>
          <w:rFonts w:eastAsia="汉仪旗黑-60简;汉仪中黑KW" w:cs="汉仪旗黑-60简;汉仪中黑KW" w:ascii="汉仪旗黑-60简;汉仪中黑KW" w:hAnsi="汉仪旗黑-60简;汉仪中黑KW"/>
          <w:sz w:val="24"/>
          <w:szCs w:val="24"/>
          <w:u w:val="single"/>
        </w:rPr>
        <w:t>3</w:t>
      </w:r>
      <w:r>
        <w:rPr>
          <w:rFonts w:eastAsia="汉仪旗黑-60简;汉仪中黑KW" w:cs="汉仪旗黑-60简;汉仪中黑KW" w:ascii="汉仪旗黑-60简;汉仪中黑KW" w:hAnsi="汉仪旗黑-60简;汉仪中黑KW"/>
          <w:sz w:val="24"/>
          <w:szCs w:val="24"/>
          <w:u w:val="single"/>
        </w:rPr>
        <w:t xml:space="preserve">  </w:t>
      </w:r>
      <w:r>
        <w:rPr>
          <w:rFonts w:ascii="汉仪旗黑-60简;汉仪中黑KW" w:hAnsi="汉仪旗黑-60简;汉仪中黑KW" w:cs="汉仪旗黑-60简;汉仪中黑KW" w:eastAsia="汉仪旗黑-60简;汉仪中黑KW"/>
          <w:sz w:val="24"/>
          <w:szCs w:val="24"/>
        </w:rPr>
        <w:t>个工作日内通知对方。如变更一方怠于履行通知义务，则对方通知、要求送达至上述地址视为已经送达变更方。</w:t>
      </w:r>
    </w:p>
    <w:p>
      <w:pPr>
        <w:pStyle w:val="Normal"/>
        <w:spacing w:lineRule="auto" w:line="360"/>
        <w:rPr>
          <w:rFonts w:ascii="汉仪旗黑-60简;汉仪中黑KW" w:hAnsi="汉仪旗黑-60简;汉仪中黑KW" w:eastAsia="汉仪旗黑-60简;汉仪中黑KW" w:cs="汉仪旗黑-60简;汉仪中黑KW"/>
          <w:sz w:val="24"/>
          <w:szCs w:val="24"/>
        </w:rPr>
      </w:pPr>
      <w:r>
        <w:rPr>
          <w:rFonts w:ascii="汉仪旗黑-60简;汉仪中黑KW" w:hAnsi="汉仪旗黑-60简;汉仪中黑KW" w:cs="汉仪旗黑-60简;汉仪中黑KW" w:eastAsia="汉仪旗黑-60简;汉仪中黑KW"/>
          <w:sz w:val="24"/>
          <w:szCs w:val="24"/>
        </w:rPr>
        <w:t>十二、其它条款</w:t>
      </w:r>
    </w:p>
    <w:p>
      <w:pPr>
        <w:pStyle w:val="Normal"/>
        <w:numPr>
          <w:ilvl w:val="0"/>
          <w:numId w:val="2"/>
        </w:numPr>
        <w:spacing w:lineRule="auto" w:line="360"/>
        <w:rPr>
          <w:rFonts w:ascii="汉仪旗黑-60简;汉仪中黑KW" w:hAnsi="汉仪旗黑-60简;汉仪中黑KW" w:eastAsia="汉仪旗黑-60简;汉仪中黑KW" w:cs="汉仪旗黑-60简;汉仪中黑KW"/>
          <w:sz w:val="24"/>
          <w:szCs w:val="24"/>
        </w:rPr>
      </w:pPr>
      <w:r>
        <w:rPr>
          <w:rFonts w:ascii="汉仪旗黑-60简;汉仪中黑KW" w:hAnsi="汉仪旗黑-60简;汉仪中黑KW" w:cs="汉仪旗黑-60简;汉仪中黑KW" w:eastAsia="汉仪旗黑-60简;汉仪中黑KW"/>
          <w:sz w:val="24"/>
          <w:szCs w:val="24"/>
        </w:rPr>
        <w:t>本合同自双方盖章签字之日起生效。</w:t>
      </w:r>
    </w:p>
    <w:p>
      <w:pPr>
        <w:pStyle w:val="Normal"/>
        <w:spacing w:lineRule="auto" w:line="360"/>
        <w:rPr>
          <w:rFonts w:ascii="汉仪旗黑-60简;汉仪中黑KW" w:hAnsi="汉仪旗黑-60简;汉仪中黑KW" w:eastAsia="汉仪旗黑-60简;汉仪中黑KW" w:cs="汉仪旗黑-60简;汉仪中黑KW"/>
          <w:sz w:val="24"/>
          <w:szCs w:val="24"/>
        </w:rPr>
      </w:pPr>
      <w:r>
        <w:rPr>
          <w:rFonts w:eastAsia="汉仪旗黑-60简;汉仪中黑KW" w:cs="汉仪旗黑-60简;汉仪中黑KW" w:ascii="汉仪旗黑-60简;汉仪中黑KW" w:hAnsi="汉仪旗黑-60简;汉仪中黑KW"/>
          <w:sz w:val="24"/>
          <w:szCs w:val="24"/>
          <w:lang w:val="en-US" w:eastAsia="en-US"/>
        </w:rPr>
        <w:drawing>
          <wp:inline distT="0" distB="0" distL="0" distR="0">
            <wp:extent cx="5953760" cy="19424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4" t="-12" r="-4" b="-12"/>
                    <a:stretch>
                      <a:fillRect/>
                    </a:stretch>
                  </pic:blipFill>
                  <pic:spPr bwMode="auto">
                    <a:xfrm>
                      <a:off x="0" y="0"/>
                      <a:ext cx="5953760" cy="1942465"/>
                    </a:xfrm>
                    <a:prstGeom prst="rect">
                      <a:avLst/>
                    </a:prstGeom>
                  </pic:spPr>
                </pic:pic>
              </a:graphicData>
            </a:graphic>
          </wp:inline>
        </w:drawing>
      </w:r>
    </w:p>
    <w:p>
      <w:pPr>
        <w:pStyle w:val="Normal"/>
        <w:spacing w:lineRule="auto" w:line="360"/>
        <w:rPr>
          <w:rFonts w:ascii="汉仪旗黑-60简;汉仪中黑KW" w:hAnsi="汉仪旗黑-60简;汉仪中黑KW" w:eastAsia="汉仪旗黑-60简;汉仪中黑KW" w:cs="汉仪旗黑-60简;汉仪中黑KW"/>
          <w:sz w:val="24"/>
          <w:szCs w:val="24"/>
        </w:rPr>
      </w:pPr>
      <w:r>
        <w:rPr>
          <w:rFonts w:eastAsia="汉仪旗黑-60简;汉仪中黑KW" w:cs="汉仪旗黑-60简;汉仪中黑KW" w:ascii="汉仪旗黑-60简;汉仪中黑KW" w:hAnsi="汉仪旗黑-60简;汉仪中黑KW"/>
          <w:sz w:val="24"/>
          <w:szCs w:val="24"/>
        </w:rPr>
        <w:t>2</w:t>
      </w:r>
      <w:r>
        <w:rPr>
          <w:rFonts w:ascii="汉仪旗黑-60简;汉仪中黑KW" w:hAnsi="汉仪旗黑-60简;汉仪中黑KW" w:cs="汉仪旗黑-60简;汉仪中黑KW" w:eastAsia="汉仪旗黑-60简;汉仪中黑KW"/>
          <w:sz w:val="24"/>
          <w:szCs w:val="24"/>
        </w:rPr>
        <w:t>．本合同一式贰份，甲乙</w:t>
      </w:r>
      <w:r>
        <w:rPr>
          <w:rFonts w:ascii="汉仪旗黑-60简;汉仪中黑KW" w:hAnsi="汉仪旗黑-60简;汉仪中黑KW" w:cs="汉仪旗黑-60简;汉仪中黑KW" w:eastAsia="汉仪旗黑-60简;汉仪中黑KW"/>
          <w:sz w:val="24"/>
          <w:szCs w:val="24"/>
        </w:rPr>
        <w:t>双方各持</w:t>
      </w:r>
      <w:r>
        <w:rPr>
          <w:rFonts w:ascii="汉仪旗黑-60简;汉仪中黑KW" w:hAnsi="汉仪旗黑-60简;汉仪中黑KW" w:cs="汉仪旗黑-60简;汉仪中黑KW" w:eastAsia="汉仪旗黑-60简;汉仪中黑KW"/>
          <w:sz w:val="24"/>
          <w:szCs w:val="24"/>
        </w:rPr>
        <w:t>壹</w:t>
      </w:r>
      <w:r>
        <w:rPr>
          <w:rFonts w:ascii="汉仪旗黑-60简;汉仪中黑KW" w:hAnsi="汉仪旗黑-60简;汉仪中黑KW" w:cs="汉仪旗黑-60简;汉仪中黑KW" w:eastAsia="汉仪旗黑-60简;汉仪中黑KW"/>
          <w:sz w:val="24"/>
          <w:szCs w:val="24"/>
        </w:rPr>
        <w:t>份</w:t>
      </w:r>
      <w:r>
        <w:rPr>
          <w:rFonts w:ascii="汉仪旗黑-60简;汉仪中黑KW" w:hAnsi="汉仪旗黑-60简;汉仪中黑KW" w:cs="汉仪旗黑-60简;汉仪中黑KW" w:eastAsia="汉仪旗黑-60简;汉仪中黑KW"/>
          <w:sz w:val="24"/>
          <w:szCs w:val="24"/>
        </w:rPr>
        <w:t>，</w:t>
      </w:r>
      <w:r>
        <w:rPr>
          <w:rFonts w:ascii="汉仪旗黑-60简;汉仪中黑KW" w:hAnsi="汉仪旗黑-60简;汉仪中黑KW" w:cs="宋体;汉仪书宋二KW" w:eastAsia="汉仪旗黑-60简;汉仪中黑KW"/>
          <w:kern w:val="0"/>
          <w:sz w:val="24"/>
          <w:szCs w:val="24"/>
        </w:rPr>
        <w:t>各文本具有同等法律效力</w:t>
      </w:r>
      <w:r>
        <w:rPr>
          <w:rFonts w:ascii="汉仪旗黑-60简;汉仪中黑KW" w:hAnsi="汉仪旗黑-60简;汉仪中黑KW" w:cs="汉仪旗黑-60简;汉仪中黑KW" w:eastAsia="汉仪旗黑-60简;汉仪中黑KW"/>
          <w:sz w:val="24"/>
          <w:szCs w:val="24"/>
        </w:rPr>
        <w:t>。</w:t>
      </w:r>
    </w:p>
    <w:p>
      <w:pPr>
        <w:pStyle w:val="Normal"/>
        <w:spacing w:lineRule="auto" w:line="360"/>
        <w:rPr>
          <w:rFonts w:ascii="汉仪旗黑-60简;汉仪中黑KW" w:hAnsi="汉仪旗黑-60简;汉仪中黑KW" w:eastAsia="汉仪旗黑-60简;汉仪中黑KW" w:cs="汉仪旗黑-60简;汉仪中黑KW"/>
          <w:sz w:val="24"/>
          <w:szCs w:val="24"/>
        </w:rPr>
      </w:pPr>
      <w:r>
        <w:rPr>
          <w:rFonts w:eastAsia="汉仪旗黑-60简;汉仪中黑KW" w:cs="汉仪旗黑-60简;汉仪中黑KW" w:ascii="汉仪旗黑-60简;汉仪中黑KW" w:hAnsi="汉仪旗黑-60简;汉仪中黑KW"/>
          <w:sz w:val="24"/>
          <w:szCs w:val="24"/>
        </w:rPr>
        <w:t>3</w:t>
      </w:r>
      <w:r>
        <w:rPr>
          <w:rFonts w:ascii="汉仪旗黑-60简;汉仪中黑KW" w:hAnsi="汉仪旗黑-60简;汉仪中黑KW" w:cs="汉仪旗黑-60简;汉仪中黑KW" w:eastAsia="汉仪旗黑-60简;汉仪中黑KW"/>
          <w:sz w:val="24"/>
          <w:szCs w:val="24"/>
        </w:rPr>
        <w:t>．附件及传真件为本协议不可分割之部分，具同等法律效力。</w:t>
      </w:r>
    </w:p>
    <w:p>
      <w:pPr>
        <w:pStyle w:val="Normal"/>
        <w:spacing w:lineRule="auto" w:line="360"/>
        <w:rPr>
          <w:rFonts w:ascii="汉仪旗黑-60简;汉仪中黑KW" w:hAnsi="汉仪旗黑-60简;汉仪中黑KW" w:eastAsia="汉仪旗黑-60简;汉仪中黑KW" w:cs="汉仪旗黑-60简;汉仪中黑KW"/>
          <w:sz w:val="24"/>
          <w:szCs w:val="24"/>
        </w:rPr>
      </w:pPr>
      <w:r>
        <w:rPr>
          <w:rFonts w:eastAsia="汉仪旗黑-60简;汉仪中黑KW" w:cs="汉仪旗黑-60简;汉仪中黑KW" w:ascii="汉仪旗黑-60简;汉仪中黑KW" w:hAnsi="汉仪旗黑-60简;汉仪中黑KW"/>
          <w:sz w:val="24"/>
          <w:szCs w:val="24"/>
        </w:rPr>
        <w:t>4</w:t>
      </w:r>
      <w:r>
        <w:rPr>
          <w:rFonts w:ascii="汉仪旗黑-60简;汉仪中黑KW" w:hAnsi="汉仪旗黑-60简;汉仪中黑KW" w:cs="汉仪旗黑-60简;汉仪中黑KW" w:eastAsia="汉仪旗黑-60简;汉仪中黑KW"/>
          <w:sz w:val="24"/>
          <w:szCs w:val="24"/>
        </w:rPr>
        <w:t>．本协议未尽事宜，双方协商解决或另行签署补充协议。</w:t>
      </w:r>
    </w:p>
    <w:p>
      <w:pPr>
        <w:pStyle w:val="Normal"/>
        <w:spacing w:lineRule="auto" w:line="360"/>
        <w:rPr>
          <w:rFonts w:ascii="汉仪旗黑-60简;汉仪中黑KW" w:hAnsi="汉仪旗黑-60简;汉仪中黑KW" w:eastAsia="汉仪旗黑-60简;汉仪中黑KW" w:cs="汉仪旗黑-60简;汉仪中黑KW"/>
          <w:sz w:val="24"/>
          <w:szCs w:val="24"/>
        </w:rPr>
      </w:pPr>
      <w:r>
        <w:rPr>
          <w:rFonts w:eastAsia="汉仪旗黑-60简;汉仪中黑KW" w:cs="汉仪旗黑-60简;汉仪中黑KW" w:ascii="汉仪旗黑-60简;汉仪中黑KW" w:hAnsi="汉仪旗黑-60简;汉仪中黑KW"/>
          <w:sz w:val="24"/>
          <w:szCs w:val="24"/>
        </w:rPr>
      </w:r>
    </w:p>
    <w:p>
      <w:pPr>
        <w:pStyle w:val="Normal"/>
        <w:spacing w:lineRule="auto" w:line="360"/>
        <w:rPr>
          <w:rFonts w:ascii="汉仪旗黑-60简;汉仪中黑KW" w:hAnsi="汉仪旗黑-60简;汉仪中黑KW" w:eastAsia="汉仪旗黑-60简;汉仪中黑KW" w:cs="汉仪旗黑-60简;汉仪中黑KW"/>
          <w:sz w:val="24"/>
          <w:szCs w:val="24"/>
        </w:rPr>
      </w:pPr>
      <w:r>
        <w:rPr>
          <w:rFonts w:eastAsia="汉仪旗黑-60简;汉仪中黑KW" w:cs="汉仪旗黑-60简;汉仪中黑KW" w:ascii="汉仪旗黑-60简;汉仪中黑KW" w:hAnsi="汉仪旗黑-60简;汉仪中黑KW"/>
          <w:sz w:val="24"/>
          <w:szCs w:val="24"/>
        </w:rPr>
      </w:r>
    </w:p>
    <w:p>
      <w:pPr>
        <w:pStyle w:val="Normal"/>
        <w:spacing w:lineRule="auto" w:line="360"/>
        <w:rPr>
          <w:rFonts w:ascii="汉仪旗黑-60简;汉仪中黑KW" w:hAnsi="汉仪旗黑-60简;汉仪中黑KW" w:eastAsia="汉仪旗黑-60简;汉仪中黑KW" w:cs="汉仪旗黑-60简;汉仪中黑KW"/>
          <w:bCs/>
          <w:sz w:val="24"/>
          <w:szCs w:val="24"/>
        </w:rPr>
      </w:pPr>
      <w:r>
        <w:rPr>
          <w:rFonts w:ascii="汉仪旗黑-60简;汉仪中黑KW" w:hAnsi="汉仪旗黑-60简;汉仪中黑KW" w:cs="汉仪旗黑-60简;汉仪中黑KW" w:eastAsia="汉仪旗黑-60简;汉仪中黑KW"/>
          <w:sz w:val="24"/>
          <w:szCs w:val="24"/>
        </w:rPr>
        <w:t>甲方：</w:t>
      </w:r>
      <w:r>
        <w:rPr>
          <w:rFonts w:ascii="汉仪旗黑-60简;汉仪中黑KW" w:hAnsi="汉仪旗黑-60简;汉仪中黑KW" w:cs="汉仪旗黑-60简;汉仪中黑KW" w:eastAsia="汉仪旗黑-60简;汉仪中黑KW"/>
          <w:bCs/>
          <w:sz w:val="24"/>
          <w:szCs w:val="24"/>
        </w:rPr>
        <w:t>北京博源意嘉市场咨询有限公司</w:t>
      </w:r>
      <w:r>
        <w:rPr>
          <w:rFonts w:ascii="汉仪旗黑-60简;汉仪中黑KW" w:hAnsi="汉仪旗黑-60简;汉仪中黑KW" w:cs="汉仪旗黑-60简;汉仪中黑KW" w:eastAsia="汉仪旗黑-60简;汉仪中黑KW"/>
          <w:bCs/>
          <w:sz w:val="24"/>
          <w:szCs w:val="24"/>
        </w:rPr>
        <w:t xml:space="preserve"> </w:t>
      </w:r>
    </w:p>
    <w:p>
      <w:pPr>
        <w:pStyle w:val="Normal"/>
        <w:spacing w:lineRule="auto" w:line="360"/>
        <w:rPr>
          <w:rFonts w:ascii="汉仪旗黑-60简;汉仪中黑KW" w:hAnsi="汉仪旗黑-60简;汉仪中黑KW" w:eastAsia="汉仪旗黑-60简;汉仪中黑KW" w:cs="汉仪旗黑-60简;汉仪中黑KW"/>
          <w:sz w:val="24"/>
          <w:szCs w:val="24"/>
        </w:rPr>
      </w:pPr>
      <w:r>
        <w:rPr>
          <w:rFonts w:ascii="汉仪旗黑-60简;汉仪中黑KW" w:hAnsi="汉仪旗黑-60简;汉仪中黑KW" w:cs="汉仪旗黑-60简;汉仪中黑KW" w:eastAsia="汉仪旗黑-60简;汉仪中黑KW"/>
          <w:sz w:val="24"/>
          <w:szCs w:val="24"/>
        </w:rPr>
        <w:t>甲方项目负责人：</w:t>
      </w:r>
      <w:r>
        <w:rPr>
          <w:rFonts w:ascii="汉仪旗黑-60简;汉仪中黑KW" w:hAnsi="汉仪旗黑-60简;汉仪中黑KW" w:cs="汉仪旗黑-60简;汉仪中黑KW" w:eastAsia="汉仪旗黑-60简;汉仪中黑KW"/>
          <w:sz w:val="24"/>
          <w:szCs w:val="24"/>
          <w:lang w:val="en-US" w:eastAsia="zh-CN"/>
        </w:rPr>
        <w:t>赵晨菲</w:t>
      </w:r>
      <w:r>
        <w:rPr>
          <w:rFonts w:ascii="汉仪旗黑-60简;汉仪中黑KW" w:hAnsi="汉仪旗黑-60简;汉仪中黑KW" w:cs="汉仪旗黑-60简;汉仪中黑KW" w:eastAsia="汉仪旗黑-60简;汉仪中黑KW"/>
          <w:sz w:val="24"/>
          <w:szCs w:val="24"/>
        </w:rPr>
        <w:t xml:space="preserve"> </w:t>
      </w:r>
    </w:p>
    <w:p>
      <w:pPr>
        <w:pStyle w:val="Normal"/>
        <w:spacing w:lineRule="auto" w:line="360"/>
        <w:rPr>
          <w:rFonts w:ascii="汉仪旗黑-60简;汉仪中黑KW" w:hAnsi="汉仪旗黑-60简;汉仪中黑KW" w:eastAsia="汉仪旗黑-60简;汉仪中黑KW" w:cs="汉仪旗黑-60简;汉仪中黑KW"/>
          <w:sz w:val="24"/>
          <w:szCs w:val="24"/>
        </w:rPr>
      </w:pPr>
      <w:r>
        <w:rPr>
          <w:rFonts w:ascii="汉仪旗黑-60简;汉仪中黑KW" w:hAnsi="汉仪旗黑-60简;汉仪中黑KW" w:cs="汉仪旗黑-60简;汉仪中黑KW" w:eastAsia="汉仪旗黑-60简;汉仪中黑KW"/>
          <w:sz w:val="24"/>
          <w:szCs w:val="24"/>
        </w:rPr>
        <w:t>邮寄地址：</w:t>
      </w:r>
    </w:p>
    <w:p>
      <w:pPr>
        <w:pStyle w:val="Normal"/>
        <w:spacing w:lineRule="auto" w:line="360"/>
        <w:rPr>
          <w:rFonts w:ascii="汉仪旗黑-60简;汉仪中黑KW" w:hAnsi="汉仪旗黑-60简;汉仪中黑KW" w:eastAsia="汉仪旗黑-60简;汉仪中黑KW" w:cs="汉仪旗黑-60简;汉仪中黑KW"/>
          <w:sz w:val="24"/>
          <w:szCs w:val="24"/>
        </w:rPr>
      </w:pPr>
      <w:r>
        <w:rPr>
          <w:rFonts w:ascii="汉仪旗黑-60简;汉仪中黑KW" w:hAnsi="汉仪旗黑-60简;汉仪中黑KW" w:cs="汉仪旗黑-60简;汉仪中黑KW" w:eastAsia="汉仪旗黑-60简;汉仪中黑KW"/>
          <w:sz w:val="24"/>
          <w:szCs w:val="24"/>
        </w:rPr>
        <w:t>邮    编：</w:t>
      </w:r>
    </w:p>
    <w:p>
      <w:pPr>
        <w:pStyle w:val="Normal"/>
        <w:spacing w:lineRule="auto" w:line="360"/>
        <w:rPr>
          <w:rFonts w:ascii="汉仪旗黑-60简;汉仪中黑KW" w:hAnsi="汉仪旗黑-60简;汉仪中黑KW" w:eastAsia="汉仪旗黑-60简;汉仪中黑KW" w:cs="汉仪旗黑-60简;汉仪中黑KW"/>
          <w:sz w:val="24"/>
          <w:szCs w:val="24"/>
        </w:rPr>
      </w:pPr>
      <w:r>
        <w:rPr>
          <w:rFonts w:ascii="汉仪旗黑-60简;汉仪中黑KW" w:hAnsi="汉仪旗黑-60简;汉仪中黑KW" w:cs="汉仪旗黑-60简;汉仪中黑KW" w:eastAsia="汉仪旗黑-60简;汉仪中黑KW"/>
          <w:sz w:val="24"/>
          <w:szCs w:val="24"/>
        </w:rPr>
        <w:t>联系电话：</w:t>
      </w:r>
      <w:r>
        <w:rPr>
          <w:rFonts w:eastAsia="汉仪旗黑-60简;汉仪中黑KW" w:cs="汉仪旗黑-60简;汉仪中黑KW" w:ascii="汉仪旗黑-60简;汉仪中黑KW" w:hAnsi="汉仪旗黑-60简;汉仪中黑KW"/>
          <w:sz w:val="24"/>
          <w:szCs w:val="24"/>
        </w:rPr>
        <w:t>13911239991</w:t>
      </w:r>
    </w:p>
    <w:p>
      <w:pPr>
        <w:pStyle w:val="Normal"/>
        <w:spacing w:lineRule="auto" w:line="360"/>
        <w:rPr>
          <w:rFonts w:ascii="汉仪旗黑-60简;汉仪中黑KW" w:hAnsi="汉仪旗黑-60简;汉仪中黑KW" w:eastAsia="汉仪旗黑-60简;汉仪中黑KW" w:cs="汉仪旗黑-60简;汉仪中黑KW"/>
          <w:sz w:val="24"/>
          <w:szCs w:val="24"/>
        </w:rPr>
      </w:pPr>
      <w:r>
        <w:rPr>
          <w:rFonts w:ascii="汉仪旗黑-60简;汉仪中黑KW" w:hAnsi="汉仪旗黑-60简;汉仪中黑KW" w:cs="汉仪旗黑-60简;汉仪中黑KW" w:eastAsia="汉仪旗黑-60简;汉仪中黑KW"/>
          <w:sz w:val="24"/>
          <w:szCs w:val="24"/>
        </w:rPr>
        <w:t>电子邮箱：</w:t>
      </w:r>
    </w:p>
    <w:p>
      <w:pPr>
        <w:pStyle w:val="Normal"/>
        <w:spacing w:lineRule="auto" w:line="360"/>
        <w:rPr>
          <w:rFonts w:ascii="汉仪旗黑-60简;汉仪中黑KW" w:hAnsi="汉仪旗黑-60简;汉仪中黑KW" w:eastAsia="汉仪旗黑-60简;汉仪中黑KW" w:cs="汉仪旗黑-60简;汉仪中黑KW"/>
          <w:sz w:val="24"/>
          <w:szCs w:val="24"/>
        </w:rPr>
      </w:pPr>
      <w:r>
        <w:rPr>
          <w:rFonts w:ascii="汉仪旗黑-60简;汉仪中黑KW" w:hAnsi="汉仪旗黑-60简;汉仪中黑KW" w:cs="汉仪旗黑-60简;汉仪中黑KW" w:eastAsia="汉仪旗黑-60简;汉仪中黑KW"/>
          <w:sz w:val="24"/>
          <w:szCs w:val="24"/>
        </w:rPr>
        <w:t>签订时间：</w:t>
      </w:r>
      <w:r>
        <w:rPr>
          <w:rFonts w:eastAsia="汉仪旗黑-60简;汉仪中黑KW" w:cs="汉仪旗黑-60简;汉仪中黑KW" w:ascii="汉仪旗黑-60简;汉仪中黑KW" w:hAnsi="汉仪旗黑-60简;汉仪中黑KW"/>
          <w:sz w:val="24"/>
          <w:szCs w:val="24"/>
        </w:rPr>
        <w:t>20</w:t>
      </w:r>
      <w:r>
        <w:rPr>
          <w:rFonts w:eastAsia="汉仪旗黑-60简;汉仪中黑KW" w:cs="汉仪旗黑-60简;汉仪中黑KW" w:ascii="汉仪旗黑-60简;汉仪中黑KW" w:hAnsi="汉仪旗黑-60简;汉仪中黑KW"/>
          <w:sz w:val="24"/>
          <w:szCs w:val="24"/>
        </w:rPr>
        <w:t>22</w:t>
      </w:r>
      <w:r>
        <w:rPr>
          <w:rFonts w:ascii="汉仪旗黑-60简;汉仪中黑KW" w:hAnsi="汉仪旗黑-60简;汉仪中黑KW" w:cs="汉仪旗黑-60简;汉仪中黑KW" w:eastAsia="汉仪旗黑-60简;汉仪中黑KW"/>
          <w:sz w:val="24"/>
          <w:szCs w:val="24"/>
        </w:rPr>
        <w:t>年</w:t>
      </w:r>
      <w:r>
        <w:rPr>
          <w:rFonts w:eastAsia="汉仪旗黑-60简;汉仪中黑KW" w:cs="汉仪旗黑-60简;汉仪中黑KW" w:ascii="汉仪旗黑-60简;汉仪中黑KW" w:hAnsi="汉仪旗黑-60简;汉仪中黑KW"/>
          <w:sz w:val="24"/>
          <w:szCs w:val="24"/>
        </w:rPr>
        <w:t>07</w:t>
      </w:r>
      <w:r>
        <w:rPr>
          <w:rFonts w:ascii="汉仪旗黑-60简;汉仪中黑KW" w:hAnsi="汉仪旗黑-60简;汉仪中黑KW" w:cs="汉仪旗黑-60简;汉仪中黑KW" w:eastAsia="汉仪旗黑-60简;汉仪中黑KW"/>
          <w:sz w:val="24"/>
          <w:szCs w:val="24"/>
        </w:rPr>
        <w:t>月</w:t>
      </w:r>
      <w:r>
        <w:rPr>
          <w:rFonts w:eastAsia="汉仪旗黑-60简;汉仪中黑KW" w:cs="汉仪旗黑-60简;汉仪中黑KW" w:ascii="汉仪旗黑-60简;汉仪中黑KW" w:hAnsi="汉仪旗黑-60简;汉仪中黑KW"/>
          <w:sz w:val="24"/>
          <w:szCs w:val="24"/>
        </w:rPr>
        <w:t>04</w:t>
      </w:r>
      <w:r>
        <w:rPr>
          <w:rFonts w:ascii="汉仪旗黑-60简;汉仪中黑KW" w:hAnsi="汉仪旗黑-60简;汉仪中黑KW" w:cs="汉仪旗黑-60简;汉仪中黑KW" w:eastAsia="汉仪旗黑-60简;汉仪中黑KW"/>
          <w:sz w:val="24"/>
          <w:szCs w:val="24"/>
        </w:rPr>
        <w:t>日</w:t>
      </w:r>
    </w:p>
    <w:p>
      <w:pPr>
        <w:pStyle w:val="Normal"/>
        <w:spacing w:lineRule="auto" w:line="360"/>
        <w:rPr>
          <w:rFonts w:ascii="汉仪旗黑-60简;汉仪中黑KW" w:hAnsi="汉仪旗黑-60简;汉仪中黑KW" w:eastAsia="汉仪旗黑-60简;汉仪中黑KW" w:cs="汉仪旗黑-60简;汉仪中黑KW"/>
          <w:bCs/>
          <w:sz w:val="24"/>
          <w:szCs w:val="24"/>
        </w:rPr>
      </w:pPr>
      <w:r>
        <w:rPr>
          <w:rFonts w:ascii="汉仪旗黑-60简;汉仪中黑KW" w:hAnsi="汉仪旗黑-60简;汉仪中黑KW" w:cs="汉仪旗黑-60简;汉仪中黑KW" w:eastAsia="汉仪旗黑-60简;汉仪中黑KW"/>
          <w:sz w:val="24"/>
          <w:szCs w:val="24"/>
        </w:rPr>
        <w:t>乙方：</w:t>
      </w:r>
      <w:r>
        <w:rPr>
          <w:rFonts w:ascii="汉仪旗黑-60简;汉仪中黑KW" w:hAnsi="汉仪旗黑-60简;汉仪中黑KW" w:cs="汉仪旗黑-60简;汉仪中黑KW" w:eastAsia="汉仪旗黑-60简;汉仪中黑KW"/>
          <w:bCs/>
          <w:sz w:val="24"/>
          <w:szCs w:val="24"/>
        </w:rPr>
        <w:t>吉林省左典文化传媒有限公司</w:t>
      </w:r>
      <w:r>
        <w:rPr>
          <w:rFonts w:ascii="汉仪旗黑-60简;汉仪中黑KW" w:hAnsi="汉仪旗黑-60简;汉仪中黑KW" w:cs="汉仪旗黑-60简;汉仪中黑KW" w:eastAsia="汉仪旗黑-60简;汉仪中黑KW"/>
          <w:bCs/>
          <w:sz w:val="24"/>
          <w:szCs w:val="24"/>
        </w:rPr>
        <w:t xml:space="preserve"> </w:t>
      </w:r>
    </w:p>
    <w:p>
      <w:pPr>
        <w:pStyle w:val="Normal"/>
        <w:spacing w:lineRule="auto" w:line="360"/>
        <w:rPr>
          <w:rFonts w:ascii="汉仪旗黑-60简;汉仪中黑KW" w:hAnsi="汉仪旗黑-60简;汉仪中黑KW" w:eastAsia="汉仪旗黑-60简;汉仪中黑KW" w:cs="汉仪旗黑-60简;汉仪中黑KW"/>
          <w:sz w:val="24"/>
          <w:szCs w:val="24"/>
        </w:rPr>
      </w:pPr>
      <w:r>
        <w:rPr>
          <w:rFonts w:ascii="汉仪旗黑-60简;汉仪中黑KW" w:hAnsi="汉仪旗黑-60简;汉仪中黑KW" w:cs="汉仪旗黑-60简;汉仪中黑KW" w:eastAsia="汉仪旗黑-60简;汉仪中黑KW"/>
          <w:sz w:val="24"/>
          <w:szCs w:val="24"/>
        </w:rPr>
        <w:t xml:space="preserve">乙方项目负责人： 常兴宇 </w:t>
      </w:r>
    </w:p>
    <w:p>
      <w:pPr>
        <w:pStyle w:val="Normal"/>
        <w:spacing w:lineRule="auto" w:line="360"/>
        <w:rPr>
          <w:rFonts w:ascii="汉仪旗黑-60简;汉仪中黑KW" w:hAnsi="汉仪旗黑-60简;汉仪中黑KW" w:eastAsia="汉仪旗黑-60简;汉仪中黑KW" w:cs="汉仪旗黑-60简;汉仪中黑KW"/>
          <w:sz w:val="24"/>
          <w:szCs w:val="24"/>
        </w:rPr>
      </w:pPr>
      <w:r>
        <w:rPr>
          <w:rFonts w:ascii="汉仪旗黑-60简;汉仪中黑KW" w:hAnsi="汉仪旗黑-60简;汉仪中黑KW" w:cs="汉仪旗黑-60简;汉仪中黑KW" w:eastAsia="汉仪旗黑-60简;汉仪中黑KW"/>
          <w:sz w:val="24"/>
          <w:szCs w:val="24"/>
        </w:rPr>
        <w:t>邮寄地址：</w:t>
      </w:r>
    </w:p>
    <w:p>
      <w:pPr>
        <w:pStyle w:val="Normal"/>
        <w:spacing w:lineRule="auto" w:line="360"/>
        <w:rPr>
          <w:rFonts w:ascii="汉仪旗黑-60简;汉仪中黑KW" w:hAnsi="汉仪旗黑-60简;汉仪中黑KW" w:eastAsia="汉仪旗黑-60简;汉仪中黑KW" w:cs="汉仪旗黑-60简;汉仪中黑KW"/>
          <w:sz w:val="24"/>
          <w:szCs w:val="24"/>
        </w:rPr>
      </w:pPr>
      <w:r>
        <w:rPr>
          <w:rFonts w:ascii="汉仪旗黑-60简;汉仪中黑KW" w:hAnsi="汉仪旗黑-60简;汉仪中黑KW" w:cs="汉仪旗黑-60简;汉仪中黑KW" w:eastAsia="汉仪旗黑-60简;汉仪中黑KW"/>
          <w:sz w:val="24"/>
          <w:szCs w:val="24"/>
        </w:rPr>
        <w:t>邮    编：</w:t>
      </w:r>
    </w:p>
    <w:p>
      <w:pPr>
        <w:pStyle w:val="Normal"/>
        <w:spacing w:lineRule="auto" w:line="360"/>
        <w:rPr>
          <w:rFonts w:ascii="汉仪旗黑-60简;汉仪中黑KW" w:hAnsi="汉仪旗黑-60简;汉仪中黑KW" w:eastAsia="汉仪旗黑-60简;汉仪中黑KW" w:cs="汉仪旗黑-60简;汉仪中黑KW"/>
          <w:sz w:val="24"/>
          <w:szCs w:val="24"/>
        </w:rPr>
      </w:pPr>
      <w:r>
        <w:rPr>
          <w:rFonts w:ascii="汉仪旗黑-60简;汉仪中黑KW" w:hAnsi="汉仪旗黑-60简;汉仪中黑KW" w:cs="汉仪旗黑-60简;汉仪中黑KW" w:eastAsia="汉仪旗黑-60简;汉仪中黑KW"/>
          <w:sz w:val="24"/>
          <w:szCs w:val="24"/>
        </w:rPr>
        <w:t xml:space="preserve">联系电话：  </w:t>
      </w:r>
      <w:r>
        <w:rPr>
          <w:rFonts w:eastAsia="汉仪旗黑-60简;汉仪中黑KW" w:cs="汉仪旗黑-60简;汉仪中黑KW" w:ascii="汉仪旗黑-60简;汉仪中黑KW" w:hAnsi="汉仪旗黑-60简;汉仪中黑KW"/>
          <w:sz w:val="24"/>
          <w:szCs w:val="24"/>
        </w:rPr>
        <w:t xml:space="preserve">13384497117        </w:t>
      </w:r>
    </w:p>
    <w:p>
      <w:pPr>
        <w:pStyle w:val="Normal"/>
        <w:spacing w:lineRule="auto" w:line="360"/>
        <w:rPr>
          <w:rFonts w:ascii="汉仪旗黑-60简;汉仪中黑KW" w:hAnsi="汉仪旗黑-60简;汉仪中黑KW" w:eastAsia="汉仪旗黑-60简;汉仪中黑KW" w:cs="汉仪旗黑-60简;汉仪中黑KW"/>
          <w:sz w:val="24"/>
          <w:szCs w:val="24"/>
        </w:rPr>
      </w:pPr>
      <w:r>
        <w:rPr>
          <w:rFonts w:ascii="汉仪旗黑-60简;汉仪中黑KW" w:hAnsi="汉仪旗黑-60简;汉仪中黑KW" w:cs="汉仪旗黑-60简;汉仪中黑KW" w:eastAsia="汉仪旗黑-60简;汉仪中黑KW"/>
          <w:sz w:val="24"/>
          <w:szCs w:val="24"/>
        </w:rPr>
        <w:t>电子邮箱：</w:t>
      </w:r>
    </w:p>
    <w:p>
      <w:pPr>
        <w:pStyle w:val="Normal"/>
        <w:spacing w:lineRule="auto" w:line="360"/>
        <w:rPr>
          <w:rFonts w:ascii="汉仪旗黑-60简;汉仪中黑KW" w:hAnsi="汉仪旗黑-60简;汉仪中黑KW" w:eastAsia="汉仪旗黑-60简;汉仪中黑KW" w:cs="汉仪旗黑-60简;汉仪中黑KW"/>
          <w:sz w:val="24"/>
          <w:szCs w:val="24"/>
        </w:rPr>
      </w:pPr>
      <w:r>
        <w:rPr>
          <w:rFonts w:ascii="汉仪旗黑-60简;汉仪中黑KW" w:hAnsi="汉仪旗黑-60简;汉仪中黑KW" w:cs="汉仪旗黑-60简;汉仪中黑KW" w:eastAsia="汉仪旗黑-60简;汉仪中黑KW"/>
          <w:sz w:val="24"/>
          <w:szCs w:val="24"/>
        </w:rPr>
        <w:t>签订时间：</w:t>
      </w:r>
      <w:r>
        <w:rPr>
          <w:rFonts w:eastAsia="汉仪旗黑-60简;汉仪中黑KW" w:cs="汉仪旗黑-60简;汉仪中黑KW" w:ascii="汉仪旗黑-60简;汉仪中黑KW" w:hAnsi="汉仪旗黑-60简;汉仪中黑KW"/>
          <w:sz w:val="24"/>
          <w:szCs w:val="24"/>
        </w:rPr>
        <w:t>202</w:t>
      </w:r>
      <w:r>
        <w:rPr>
          <w:rFonts w:eastAsia="汉仪旗黑-60简;汉仪中黑KW" w:cs="汉仪旗黑-60简;汉仪中黑KW" w:ascii="汉仪旗黑-60简;汉仪中黑KW" w:hAnsi="汉仪旗黑-60简;汉仪中黑KW"/>
          <w:sz w:val="24"/>
          <w:szCs w:val="24"/>
        </w:rPr>
        <w:t>2</w:t>
      </w:r>
      <w:r>
        <w:rPr>
          <w:rFonts w:ascii="汉仪旗黑-60简;汉仪中黑KW" w:hAnsi="汉仪旗黑-60简;汉仪中黑KW" w:cs="汉仪旗黑-60简;汉仪中黑KW" w:eastAsia="汉仪旗黑-60简;汉仪中黑KW"/>
          <w:sz w:val="24"/>
          <w:szCs w:val="24"/>
        </w:rPr>
        <w:t>年</w:t>
      </w:r>
      <w:r>
        <w:rPr>
          <w:rFonts w:eastAsia="汉仪旗黑-60简;汉仪中黑KW" w:cs="汉仪旗黑-60简;汉仪中黑KW" w:ascii="汉仪旗黑-60简;汉仪中黑KW" w:hAnsi="汉仪旗黑-60简;汉仪中黑KW"/>
          <w:sz w:val="24"/>
          <w:szCs w:val="24"/>
        </w:rPr>
        <w:t>07</w:t>
      </w:r>
      <w:r>
        <w:rPr>
          <w:rFonts w:ascii="汉仪旗黑-60简;汉仪中黑KW" w:hAnsi="汉仪旗黑-60简;汉仪中黑KW" w:cs="汉仪旗黑-60简;汉仪中黑KW" w:eastAsia="汉仪旗黑-60简;汉仪中黑KW"/>
          <w:sz w:val="24"/>
          <w:szCs w:val="24"/>
        </w:rPr>
        <w:t>月</w:t>
      </w:r>
      <w:r>
        <w:rPr>
          <w:rFonts w:eastAsia="汉仪旗黑-60简;汉仪中黑KW" w:cs="汉仪旗黑-60简;汉仪中黑KW" w:ascii="汉仪旗黑-60简;汉仪中黑KW" w:hAnsi="汉仪旗黑-60简;汉仪中黑KW"/>
          <w:sz w:val="24"/>
          <w:szCs w:val="24"/>
        </w:rPr>
        <w:t>04</w:t>
      </w:r>
      <w:r>
        <w:rPr>
          <w:rFonts w:ascii="汉仪旗黑-60简;汉仪中黑KW" w:hAnsi="汉仪旗黑-60简;汉仪中黑KW" w:cs="汉仪旗黑-60简;汉仪中黑KW" w:eastAsia="汉仪旗黑-60简;汉仪中黑KW"/>
          <w:sz w:val="24"/>
          <w:szCs w:val="24"/>
        </w:rPr>
        <w:t>日</w:t>
      </w:r>
    </w:p>
    <w:p>
      <w:pPr>
        <w:pStyle w:val="Normal"/>
        <w:spacing w:lineRule="auto" w:line="360"/>
        <w:rPr>
          <w:rFonts w:ascii="汉仪旗黑-60简;汉仪中黑KW" w:hAnsi="汉仪旗黑-60简;汉仪中黑KW" w:eastAsia="汉仪旗黑-60简;汉仪中黑KW" w:cs="汉仪旗黑-60简;汉仪中黑KW"/>
          <w:sz w:val="24"/>
          <w:szCs w:val="24"/>
        </w:rPr>
      </w:pPr>
      <w:r>
        <w:rPr>
          <w:rFonts w:eastAsia="汉仪旗黑-60简;汉仪中黑KW" w:cs="汉仪旗黑-60简;汉仪中黑KW" w:ascii="汉仪旗黑-60简;汉仪中黑KW" w:hAnsi="汉仪旗黑-60简;汉仪中黑KW"/>
          <w:sz w:val="24"/>
          <w:szCs w:val="24"/>
        </w:rPr>
      </w:r>
      <w:bookmarkStart w:id="0" w:name="OLE_LINK1"/>
      <w:bookmarkStart w:id="1" w:name="OLE_LINK2"/>
      <w:bookmarkStart w:id="2" w:name="OLE_LINK1"/>
      <w:bookmarkStart w:id="3" w:name="OLE_LINK2"/>
      <w:bookmarkEnd w:id="2"/>
      <w:bookmarkEnd w:id="3"/>
    </w:p>
    <w:sectPr>
      <w:headerReference w:type="default" r:id="rId3"/>
      <w:footerReference w:type="default" r:id="rId4"/>
      <w:type w:val="nextPage"/>
      <w:pgSz w:w="11906" w:h="16838"/>
      <w:pgMar w:left="1365" w:right="151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汉仪旗黑-60简">
    <w:altName w:val="汉仪中黑K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4"/>
      <w:jc w:val="both"/>
      <w:rPr>
        <w:b/>
        <w:b/>
        <w:sz w:val="36"/>
        <w:szCs w:val="36"/>
      </w:rPr>
    </w:pPr>
    <w:r>
      <w:rPr>
        <w:b/>
        <w:sz w:val="36"/>
        <w:szCs w:val="36"/>
      </w:rPr>
      <w:t>合</w:t>
    </w:r>
    <w:r>
      <w:rPr>
        <w:rFonts w:eastAsia="Times New Roman"/>
        <w:b/>
        <w:sz w:val="36"/>
        <w:szCs w:val="36"/>
      </w:rPr>
      <w:t xml:space="preserve">   </w:t>
    </w:r>
    <w:r>
      <w:rPr>
        <w:b/>
        <w:sz w:val="36"/>
        <w:szCs w:val="36"/>
      </w:rPr>
      <w:t>同</w:t>
    </w:r>
    <w:r>
      <w:rPr>
        <w:rFonts w:eastAsia="Times New Roman"/>
        <w:b/>
        <w:sz w:val="36"/>
        <w:szCs w:val="36"/>
      </w:rPr>
      <w:t xml:space="preserve">   </w:t>
    </w:r>
    <w:r>
      <w:rPr>
        <w:b/>
        <w:sz w:val="36"/>
        <w:szCs w:val="36"/>
      </w:rPr>
      <w:t>书</w:t>
    </w:r>
    <w:r>
      <w:rPr>
        <w:rFonts w:eastAsia="Times New Roman"/>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he-IL"/>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批注框文本 字符1"/>
    <w:qFormat/>
    <w:rPr>
      <w:kern w:val="2"/>
      <w:sz w:val="18"/>
      <w:szCs w:val="18"/>
      <w:lang w:bidi="he-IL"/>
    </w:rPr>
  </w:style>
  <w:style w:type="character" w:styleId="PageNumber">
    <w:name w:val="Page Number"/>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lang w:bidi="he-I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9:47:00Z</dcterms:created>
  <dc:creator>�</dc:creator>
  <dc:description/>
  <dc:language>en-US</dc:language>
  <cp:lastModifiedBy>Vivien 赵晨菲</cp:lastModifiedBy>
  <cp:lastPrinted>2019-03-29T08:46:00Z</cp:lastPrinted>
  <dcterms:modified xsi:type="dcterms:W3CDTF">2022-07-04T21:23:41Z</dcterms:modified>
  <cp:revision>2</cp:revision>
  <dc:subject/>
  <dc:title>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360FA41CBC72CDDE9C2621862048E</vt:lpwstr>
  </property>
  <property fmtid="{D5CDD505-2E9C-101B-9397-08002B2CF9AE}" pid="3" name="KSOProductBuildVer">
    <vt:lpwstr>2052-4.2.2.6882</vt:lpwstr>
  </property>
</Properties>
</file>