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开 票 信 息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 xml:space="preserve">公司名称 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合肥云朋文化传媒有限责任公司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纳税人识别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913401000739135567</w:t>
        <w:br/>
      </w: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注册地址：安徽省合肥市蜀山区白莲岩路与振兴路交口联东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U</w:t>
      </w: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谷国际企业港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 xml:space="preserve">9-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公司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0551-63365286</w:t>
        <w:br/>
      </w: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开户银行：中国农业银行股份有限公司合肥华府骏苑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银行账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-SA"/>
        </w:rPr>
        <w:t>12289101040000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Administrator</dc:creator>
  <dc:description/>
  <dc:language>en-US</dc:language>
  <cp:lastModifiedBy>雪儿妈</cp:lastModifiedBy>
  <cp:lastPrinted>2016-12-27T14:17:00Z</cp:lastPrinted>
  <dcterms:modified xsi:type="dcterms:W3CDTF">2022-09-28T04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E4BE50844F45B5D779BDF26A54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