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单位名称：北京惠通宏信文化产业中心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账号：</w:t>
      </w:r>
      <w:r>
        <w:rPr/>
        <w:t>0117000103000007251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开户行：北京农商银行高碑店支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44:21Z</dcterms:created>
  <dc:creator>Admin</dc:creator>
  <dc:description/>
  <dc:language>en-US</dc:language>
  <cp:lastModifiedBy>Admin</cp:lastModifiedBy>
  <dcterms:modified xsi:type="dcterms:W3CDTF">2024-06-17T02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CAA80DDA74667917AE56E912E598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